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Трансвагинальное УЗИ и допплерография при опухолях яичников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>Целый ряд физиологических и патологических процессов, протекающих в яичниках, сопровождается увеличением их размеров: созревание фолликула, появление различных кист, наличие эндометриоза, воспалительных процессов, доброкачественных и злокачественных опухолей. В большинстве случаев больные нуждаются в оперативном лечении. Уточнение диагноза до операции необходимо для определения объема оперативного вмешательства, характера предоперационной подготовки и необходимой квалификации хирург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ы представляют самую частую объемную патологию яичников и представляют собой ретенционные образования, возникающие вследствие избыточного скопления тканевой жидкости в предшествующих полостях. Развитие кист наблюдается в основном в репродуктивном возрасте. В большинстве случаев это функциональные образования, размер которых не превышает 4-5 см. В постменопаузальном периоде кисты встречаются у 15-17% больны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холи, происходящие из поверхностного эпителия, составляют около 70% всех опухолей яичников. Среди них доброкачественные варианты (серозные и псевдомуцинозные) встречаются у 80% больных. Доброкачественные опухоли яичников (исключая гормонпродуцирующие) независимо от строения в своих клинических проявлениях имеют много общего. Ранние стадии заболевания протекают бессимптомно и даже при появлении первых симптомов больные часто не обращаются к врачу, либо врач не рекомендует оперативное лечение, предпочитая динамическое наблюдение. Злокачественные опухоли яичников выявляются в 20% всех новообразований женской половой систем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>Наиболее частой жалобой больных с опухолями яичников являются тупые, ноющие боли внизу живота, иногда в паховых областях. Острые боли бывают лишь при перекруте ножки опухоли и при кровоизлияниях в случаях разрыва капсулы. Как правило, боли не связаны с менструацией. Они возникают вследствие раздражения или воспаления серозных покровов, спазмах гладкой мускулатуры половых органов и в результате нарушения кровообращения в тех или иных органах. Второй по частоте жалобой является нарушение менструального цикла по типу дисменореи, олигоменореи или гиперполименоре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няя диагностика рака яичников - одна из главных проблем онкогинекологии. Несмотря на разнообразие применяемых диагностических методов, около 80% больных поступают в специализированные стационары с запущенными стадиями заболевания. Это определяется особенностями клинического течения рака яичников: отсутствие симптомов заболевания на ранних стадиях, позднее обращение за медицинской помощью, а также отсутствие онкологической настороженности у врачей общей практики, терапевтов, врачей женских консультаций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>В течение нескольких десятилетий ультразвуковая диагностика с успехом применяется для дифференциации опухолей матки и придатков. Сопоставление данных эхографии и морфологического исследования свидетельствует о высокой точности выявления опухолевидных образований яичников и определения их внутренней структуры.Однако в ряде случаев доброкачественных новообразований придатков, особенно у пациенток пре- и постменопаузального периода трансвагинальная эхография не позволяет дифференцировать характер опухолевого роста. Возможность дифференциации доброкачественных и злокачественных образований яичников с помощью цветового допплеровского картирования (ЦДК) представляет собой перспективное направление в ультразвуковой диагностик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достижением ЦДК в диагностике опухолевых процессов является визуализация и оценка кровотока новообразованных сосудов опухоли, которые имеют свои характерные особенности. Система васкуляризации опухоли представлена множеством мелких, очень тонких, аномальных по форме и расположению сосудов, хаотично разбросанных в пределах опухолевых тканей. Кровоток в этих сосудах характеризуется крайне низким сосудистым сопротивлением, высокой скоростью и разнообразным направлением. Особенности кровотока обусловлены трансформацией кровеносных сосудов в широкие капилляры или синусоиды, лишенные гладкой мускулатуры, наличием прекапиллярных дренажей и множественных артериовенозных анастомозов с очень низким сосудистым сопротивлением, которые обеспечивают высокую кинетическую энергию кровотока и широкую вариабельность его направления. В результате многочисленных исследований Дж. Фолкмана было выявлено, что описанный тип кровообращения является особенностью первично злокачественных опухолей матки и яичников, что подтверждает гипотезу о том, что все быстрорастущие злокачественные новообразования продуцируют собственные сосуды для обеспечения дальнейшего рост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воток в доброкачественных опухолях имеет иной характер. Сосуды, участвующие в васкуляризации доброкачественных образований матки и яичников, являются непосредственным продолжением терминальных ветвей маточных и яичниковых артерий. Допплерометрическими характеристиками кровотока в этих сосудах является постоянное наличие невысокого диастолического компонента, низкая его скорость и высокие значения индекса резистентности. По мнению большинства авторов периферическая, с единичными сосудами, васкуляризация опухоли должна ассоциироваться с доброкачественностью, а наличие множественных сосудов в центральной части, на перегородках и в папиллярных разрастаниях является признаком злокачественноcти.</w:t>
      </w:r>
      <w:r>
        <w:br w:type="page"/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связи с общностью эхографических проявлений выделено два типа внутриопухолевого кровотока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у 41,7% пациенток зарегистрирован различно выраженный </w:t>
      </w:r>
      <w:r>
        <w:rPr>
          <w:rFonts w:cs="Arial" w:ascii="Arial" w:hAnsi="Arial"/>
          <w:b/>
          <w:bCs/>
          <w:color w:val="000000"/>
        </w:rPr>
        <w:t>периферический кровоток</w:t>
      </w:r>
      <w:r>
        <w:rPr>
          <w:rFonts w:cs="Arial" w:ascii="Arial" w:hAnsi="Arial"/>
          <w:color w:val="000000"/>
        </w:rPr>
        <w:t xml:space="preserve"> образований яичников со средним уровнем резистентности в сосудах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у 58,3% больных выявлена </w:t>
      </w:r>
      <w:r>
        <w:rPr>
          <w:rFonts w:cs="Arial" w:ascii="Arial" w:hAnsi="Arial"/>
          <w:b/>
          <w:bCs/>
          <w:color w:val="000000"/>
        </w:rPr>
        <w:t>неоваскуляризация</w:t>
      </w:r>
      <w:r>
        <w:rPr>
          <w:rFonts w:cs="Arial" w:ascii="Arial" w:hAnsi="Arial"/>
          <w:color w:val="000000"/>
        </w:rPr>
        <w:t xml:space="preserve"> опухоли яичника: интенсивный центральный и периферический внутриопухолевый кровоток с низким уровнем периферического сопротивления новообразованных сосудов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ферический внутриопухолевый кровоток со средним уровнем резистентности сосудов отмечается при различных видах кист и при серозных кистома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граничных кистомах и злокачественной трансформации яичников регистририруется неоваскуляризация: интенсивный центральный и периферический внутриопухолевый кровоток с низкими значениями индекса резистентности в новообразованных сосудах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ациенты с периферическим внутриопухолевым кровотоком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больных с кистами яичников и кистомами наиболее частой жалобой являются боли внизу живота, а также в пояснице, иногда в паховых областях. Боли не были связаны с менструацией и носят тупой, ноющий характер. Нерегулярный менструальный цикл отмечается у 31,3% пациенток. Хронические воспалительные процессы матки и придатков наблюдаются у 43,8% больны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рансвагинальной эхографии кисты истинные опухоли визуализируются, как однокамерные тонкостенные образования округлой формы, расположенные в боковых отделах малого таза, с акустическим эффектом дистального усиления. Внутренний и наружный контур образований ровный, содержимое - однородное, эхонегативное. Размеры кист - 4-9 с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пациентки с параовариальной кистой на стороне опухолевидного образования визуализируется яичник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цветовой допплерографии регистрируются единичные цветовые сигналы от сосудов, расположенных в капсуле образования, со средним уровнем индекса резистентности (IR min = 0,57+0,09 и 0,54+0,09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больных с эндометриоидными кистами характерным признаком является прогрессирующий болевой синдром, особенно выраженный в предменструальный период и во время менструации. У большинства пациенток боли сопровождаются симптомами раздражения брюшины за счет микроперфорации кист и излития их содержимого в брюшную полость. Кисты располагаются сбоку и сзади от матки, из-за выраженного спаечного процесса представляли с маткой единый конгломерат. Размеры эндометриоидных кист меняются в зависимости от фазы менструального цикла и составляют 6-8 с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рансвагинальной эхографии отмечается одностороннее образование с толстой стенкой, имеющей двойной контур. Содержимое кисты представлено несмещаемой мелкодисперсной взвесью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товая допплерография регистририрует "бедный" периферический кровоток в сосудах новобразования со средним уровнем резистентности (IR min = 0,59+0,03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циенты с неоваскуляризацией опухолевого образования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ные с пограничными кистомами яичников жалуются на тупые, ноющие боли внизу живота. В 83,3% случаях отмечено увеличение живота в объеме. Размеры опухолей варьируют в широких пределах: 7-20 см в диаметре. Для всех опухолей отмечается характерное снижение звукопроводимости. </w:t>
      </w:r>
      <w:r>
        <w:rPr>
          <w:rFonts w:cs="Arial" w:ascii="Arial" w:hAnsi="Arial"/>
          <w:i/>
          <w:iCs/>
          <w:color w:val="000000"/>
        </w:rPr>
        <w:t>Судить о длительности заболевания не представляется возможным, так как те или иные симптомы заболевания больные отмечают довольно продолжительное время, но не обращаются за медицинской помощью, либо врач не рекомендует оперативного леч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пиллярные цистаденомы при эхографии визуализируются, как образования с четким и ровным наружным контуром, однако по внутреннему контуру имеют место множественные папиллярные образования в виде эхопозитивных пристеночных структур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цинозные опухоли характеризуются многокамерностью и наличием перегородок неодинаковой толщины. Содержимое камер представлено губчатой массой повышенной эхог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товая допплерография позволяет выявить неоваскуляризацию опухоли: множественные цветовые сигналы от сосудов в пристеночных разрастаниях, на перегородках и в капсуле опухоли с низким уровнем резистентности (IR min - 0,40+0,07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больных злокачественными опухолями яичников клиническое течение заболевания на ранних стадиях заболевания характеризуется отсутствием выраженной симптоматики. В более поздних стадиях распространения процесса женщины жалуются на боли внизу живота, чувство недомогания, слабость, быструю утомляемость. В малом тазу пальпируются плотные бугристые болезненные образования с шиповидными выростами в ректовагинальную клетчатку, малоподвижные, спаянные в единый конгломерат. Рано появляющийся асцит приводит к увеличению объема живота, напряжению мышц передней брюшной стенки, одышке. Подавляющее большинство больных поступает в специализированный онкологический стационар с III и IV стадиями заболева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хографии серозных злокачественных опухолей обнаруживаются патологические образования больших размеров (13-20 см в диаметре), занимающие практически всю брюшную полость. Матка вовлекается в опухолевый конгломерат и в ряде случаев не визуализируется отдельно. Границы опухоли в большинстве случаев имеют бугристый контур и прослеживаются не на всем протяжен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цинозные цистаденокарциномы характеризуются наличием множественных камер различного диаметра (1-4 см), некоторые из них заполнены мелкоячеистыми структурами средней эхог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цветовом допплеровском картировании регистририруется неоваскуляризация патологического образования: интенсивный центральный и периферический кровоток в перегородках и пристеночных разрастаниях, с низким уровнем резистентности новообразованных сосудов. IR min - 0,36+0,06. Точность и чувствительность IR min = 0,36+0,06 составила 76,9%, специфичность - 78,6%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растание ангиогенной активности и диффузно-высокая капиллярная плотность соответствует очагам пролиферации и малигнизации. Поэтому необходимо ориентироваться на минимальный индекс резистентности внутриопухолевых сосудов, как показатель, более точно отражающий процессы, происходящие в новообразован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>Ультразвуковое исследование позволяет выявить наличие и определить структуру опухолевидных образований яичников практически в 100% случаев. Однако использование серой шкалы как независимого метода на сегодняшний день является нерациональным, так как не позволяет оценить характер опухолевого роста и выделить пациенток группы риск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товое допплеровское картирование позволяет предоперационно, неинвазивно оценить и дифференцировать опухоли по степени изменений их сосудистой стенки, по локализации и количеству сосудов, являясь своеобразной мерой оценки злокачественности новообразований яичников. Сопоставление данных эхографии и допплерографии приводит к реальному повышению точности диагностики опухолевидных образований яичн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2:00Z</dcterms:created>
  <dc:creator>LINEZ.BY</dc:creator>
  <dc:description/>
  <cp:keywords/>
  <dc:language>en-US</dc:language>
  <cp:lastModifiedBy>Vitya</cp:lastModifiedBy>
  <dcterms:modified xsi:type="dcterms:W3CDTF">2011-06-27T17:17:00Z</dcterms:modified>
  <cp:revision>3</cp:revision>
  <dc:subject/>
  <dc:title/>
</cp:coreProperties>
</file>