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УЗИ органов малого таза (гинекология)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ьтразвуковое исследование - наиболее доступный и абсолютно безвредный метод обследования. Его можно применять для диагностики множества гинекологических заболеваний и контроля за их течением и в поликлинических условиях, и в стационаре. На современном уровне развития техники в гинекологии возможно использование как трансабдоминальных (исследование через переднюю брюшную стенку с наполненным мочевым пузырем), так и влагалищных датчиков. Использование последних предпочтительнее ввиду лучшей визуализации внутренних половых органов с более тонкой оценкой их структур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мощью УЗИ можно увидеть и оценить состояние тела матки, шейки матки, яичников, маточных труб (при их патологии) и окружающих их органов. Во время УЗИ измеряются размеры всех доступных для исследования органов, оценивается их структура и соответствие фазе менструального цик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ервые проводить УЗИ можно в любой день менструального цикла, исключая дни менструации. Если диагноз будет неясен или потребуется его уточнение, нужно будет повторно провести исследование в определенный день. Разберем наиболее часто встречающиеся случа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Миома матки.</w:t>
      </w:r>
      <w:r>
        <w:rPr>
          <w:rFonts w:cs="Arial" w:ascii="Arial" w:hAnsi="Arial"/>
          <w:color w:val="000000"/>
        </w:rPr>
        <w:t xml:space="preserve"> При наличии этого заболевания УЗИ предпочтительнее производить в первую фазу менструального цикла, сразу после окончания менструации. Особенно это касается контрольных УЗИ, которые необходимо будет делать 1-2 раза в год. Это обусловлено тем, что в первой фазе размеры узлов миомы гораздо меньше, чем во второй, когда возможен их отек вследствие специфического действия гормона прогестерона. То есть, если сделать УЗИ дважды за один месяц, размеры одних и тех же узлов будут значительно отличаться в зависимости от фазы менструального цикла. Причем истинными будут считаться размеры узлов в первой фазе цикла. УЗИ помогает достоверно оценить количество узлов, их размеры, структуру, расположение по отношению к стенкам матки и полости матки, что очень важно для принятия решения о дальнейшем лечен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Эндометриоз.</w:t>
      </w:r>
      <w:r>
        <w:rPr>
          <w:rFonts w:cs="Arial" w:ascii="Arial" w:hAnsi="Arial"/>
          <w:color w:val="000000"/>
        </w:rPr>
        <w:t xml:space="preserve"> С помощью УЗИ можно поставить диагноз при расположении эндометриоидных очагов в мышце матки (миометрии). Это так называемый внутренний эндометриоз или аденомиоз. При этом заболевании, в отличии от миомы матки, лучше производить исследование во второй фазе менструального цикла, когда очаги «набухшие», и они лучше определяются во время УЗИ. Также при УЗИ можно определить наличие эндометриоидных кист яичников - они имеют характерную структуру. При другой локализации очаги эндометриоза практически недоступны для визуализации с помощью УЗ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Воспаление внутренних половых органов.</w:t>
      </w:r>
      <w:r>
        <w:rPr>
          <w:rFonts w:cs="Arial" w:ascii="Arial" w:hAnsi="Arial"/>
          <w:color w:val="000000"/>
        </w:rPr>
        <w:t xml:space="preserve"> При воспалении придатков матки (аднексит, сальпингоофорит) УЗИ можно делать в любой день менструального цикла. Однако если имеется расширение маточных труб (гидросальпинкс, сактосальпинкс), исследование необходимо повторить сразу после окончания менструации, чтобы определить, имеется ли дополнительный заброс менструальной крови в маточные трубы. При воспалении слизистой оболочки матки (эндометрите) важно оценить структуру эндометрия, поэтому УЗИ необходимо сделать и в первой, и во второй фазах цикл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Состояние после аборта и других внутриматочных вмешательств.</w:t>
      </w:r>
      <w:r>
        <w:rPr>
          <w:rFonts w:cs="Arial" w:ascii="Arial" w:hAnsi="Arial"/>
          <w:color w:val="000000"/>
        </w:rPr>
        <w:t xml:space="preserve"> Здесь обязательно проведение УЗИ сразу после окончания очередной менструации, а также при наличии дополнительных показаний или при развитии осложнений (кровотечение, эндометрит, подозрение на остатки плодного яйца и т.д.)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Дисфункция яичников.</w:t>
      </w:r>
      <w:r>
        <w:rPr>
          <w:rFonts w:cs="Arial" w:ascii="Arial" w:hAnsi="Arial"/>
          <w:color w:val="000000"/>
        </w:rPr>
        <w:t xml:space="preserve"> УЗИ может помочь в уточнении диагноза, оценке состояния яичников и эндометрия. Для этого необходимо произвести УЗИ, как минимум, дважды в течение одного менструального цикла. Особенно это важно при оценке эффективности лечения, когда необходимо отследить, имеется ли растущий фолликул, произошла ли овуляция и как изменяется эндометрий под действием гормонов, вырабатываемых яичникам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Гиперплазия эндометрия.</w:t>
      </w:r>
      <w:r>
        <w:rPr>
          <w:rFonts w:cs="Arial" w:ascii="Arial" w:hAnsi="Arial"/>
          <w:color w:val="000000"/>
        </w:rPr>
        <w:t xml:space="preserve"> Если во время УЗИ во второй фазе цикла был заподозрен этот диагноз, необходимо повторное исследование сразу после окончания очередной менструации, чтобы посмотреть, произошло ли самостоятельное отторжение утолщенного эндометрия и/или полипов или в этом потребуется врачебная помощь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пухоли и кисты яичников.</w:t>
      </w:r>
      <w:r>
        <w:rPr>
          <w:rFonts w:cs="Arial" w:ascii="Arial" w:hAnsi="Arial"/>
          <w:color w:val="000000"/>
        </w:rPr>
        <w:t xml:space="preserve"> Поставить этот диагноз можно при УЗИ, произведенном сразу после очередной менструации. В середине же и во второй фазе менструального цикла в яичниках в норме определяются достаточно большие (около 2 см в диаметре) дополнительные включения - растущий фолликул или желтое тело, которые при отсутствии опыта у врача можно принять за опухоль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одозрение на беременность.</w:t>
      </w:r>
      <w:r>
        <w:rPr>
          <w:rFonts w:cs="Arial" w:ascii="Arial" w:hAnsi="Arial"/>
          <w:color w:val="000000"/>
        </w:rPr>
        <w:t xml:space="preserve"> При задержке очередной менструации с помощью УЗИ можно достоверно увидеть плодное яйцо в полости матки примерно на 5 - 7 дни задерж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женщина практически здорова, в профилактических целях для раннего выявления различных гинекологических заболеваний необходимо делать УЗИ органов малого таза один раз в 1 - 2 года, а в возрасте после 40 лет - один раз в год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</w:rPr>
        <w:t>Несяева Елена Владимировна</w:t>
      </w:r>
      <w:r>
        <w:rPr>
          <w:rFonts w:cs="Arial" w:ascii="Arial" w:hAnsi="Arial"/>
          <w:color w:val="000000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3:00Z</dcterms:created>
  <dc:creator>LINEZ.BY</dc:creator>
  <dc:description/>
  <cp:keywords/>
  <dc:language>en-US</dc:language>
  <cp:lastModifiedBy>Vitya</cp:lastModifiedBy>
  <dcterms:modified xsi:type="dcterms:W3CDTF">2011-06-27T17:25:00Z</dcterms:modified>
  <cp:revision>3</cp:revision>
  <dc:subject/>
  <dc:title/>
</cp:coreProperties>
</file>