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УЗИ органов пищеварения - поджелудочная железа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drawing>
          <wp:anchor behindDoc="0" distT="0" distB="0" distL="66675" distR="66675" simplePos="0" locked="0" layoutInCell="0" allowOverlap="1" relativeHeight="2">
            <wp:simplePos x="0" y="0"/>
            <wp:positionH relativeFrom="column">
              <wp:posOffset>3192145</wp:posOffset>
            </wp:positionH>
            <wp:positionV relativeFrom="line">
              <wp:posOffset>-41275</wp:posOffset>
            </wp:positionV>
            <wp:extent cx="33337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Эхографию поджелудочной железы проводят на высоте форсированного вдоха или при надутом животе, когда левая доля печени значительно опускается в брюшную полость, являясь хорошей средой для проведения ультразвука. В некоторых случаях для лучшей визуализации железы можно рекомендовать больному выпить маленькими глотками 300-500 мл теплой дегазированной воды, создав тем самым акустическое окно.</w:t>
      </w:r>
    </w:p>
    <w:p>
      <w:pPr>
        <w:pStyle w:val="Heading4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иями к ультразвуковому исследованию поджелудочной железы являются: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клинических или лабораторных данных, указывающих на поражение железы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природы обнаруженного другими методами очагового образования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лечения острого панкреатита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интервенционных вмешательств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стояния ретропанкреатических сосудов и клетчатки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ий диспансерный осмотр.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же заболевания могут быть диагностированы при УЗИ поджелудочной железы?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Острый панкреатит.</w:t>
      </w:r>
      <w:r>
        <w:rPr>
          <w:rFonts w:cs="Arial" w:ascii="Arial" w:hAnsi="Arial"/>
          <w:sz w:val="20"/>
          <w:szCs w:val="20"/>
        </w:rPr>
        <w:t xml:space="preserve"> На сегодняшний день эхография является одним из основных методов диагностики, так как позволяет распознать увеличение и отек ткани поджелудочной железы (основные признаки острого панкреатита) уже в первые часы болезни. Кроме того, УЗИ используют для динамического наблюдения за ходом лечения, поскольку относительно легко и быстро врач может получив данные об основных параметрах органа судить о динамике течения заболевания (выздоровление или, наоборот, прогрессирующее разрушение железы)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Хронический панкреатит</w:t>
      </w:r>
      <w:r>
        <w:rPr>
          <w:rFonts w:cs="Arial" w:ascii="Arial" w:hAnsi="Arial"/>
          <w:sz w:val="20"/>
          <w:szCs w:val="20"/>
        </w:rPr>
        <w:t>, как правило, связан с перенесенным острым панкреатитом, поэтому основными его ультразвуковыми признаками признаются уплотнение ткани, уменьшение размеров, обнаружение псевдокист и камней. Однако у лиц пожилого и старческого возраста могут наблюдаться подобные изменения без наличия хронического панкреатита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Очень часто у тучных пациентов, больных сахарным диабетом, страдающих стеатозом печени, наблюдается </w:t>
      </w:r>
      <w:r>
        <w:rPr>
          <w:rFonts w:cs="Arial" w:ascii="Arial" w:hAnsi="Arial"/>
          <w:b/>
          <w:bCs/>
          <w:sz w:val="20"/>
          <w:szCs w:val="20"/>
        </w:rPr>
        <w:t>жировая инфильтрация</w:t>
      </w:r>
      <w:r>
        <w:rPr>
          <w:rFonts w:cs="Arial" w:ascii="Arial" w:hAnsi="Arial"/>
          <w:sz w:val="20"/>
          <w:szCs w:val="20"/>
        </w:rPr>
        <w:t xml:space="preserve"> поджелудочной железы, о которой судят в основном по обнаружению характерных изменений в печени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Ультразвуковая диагностика </w:t>
      </w:r>
      <w:r>
        <w:rPr>
          <w:rFonts w:cs="Arial" w:ascii="Arial" w:hAnsi="Arial"/>
          <w:b/>
          <w:bCs/>
          <w:sz w:val="20"/>
          <w:szCs w:val="20"/>
        </w:rPr>
        <w:t>опухолевого поражения</w:t>
      </w:r>
      <w:r>
        <w:rPr>
          <w:rFonts w:cs="Arial" w:ascii="Arial" w:hAnsi="Arial"/>
          <w:sz w:val="20"/>
          <w:szCs w:val="20"/>
        </w:rPr>
        <w:t xml:space="preserve"> поджелудочной железы во многом зависит от качества визуализации самой железы, что обеспечивается хорошей подготовкой пациента к исследованию и специальными диагностическими приемами (исследование в горизонтальном и вертикальном положении при заполненном жидкостью желудке). Несмотря на то, что “золотым стандартом” в выявлении неопластических поражений железы признаны компьютерная и магнитно-резонансная томография, УЗИ обладает высокой чувствительностью в обнаружении даже небольших новообразований, не выходящих за пределы контуров железы. К сожалению, эхография не позволяет провести дифференциальную диагностику злокачественного и доброкачественного характера неопластического процесса. Поскольку доброкачественные опухоли поджелудочной железы встречаются редко, любое объемное образование, выявленное в железе, рассматривается как злокачественное. Параллельное выявление метастатического поражения печени или лимфатических узлов брюшной полости лишь подтвердит злокачественную природу опухоли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Бурков Сергей Генадьевич</w:t>
      </w:r>
      <w:r>
        <w:rPr>
          <w:rFonts w:cs="Arial" w:ascii="Arial" w:hAnsi="Arial"/>
        </w:rPr>
        <w:br/>
        <w:t>Доктор медицинских наук, профессо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4:00Z</dcterms:created>
  <dc:creator>LINEZ.BY</dc:creator>
  <dc:description/>
  <cp:keywords/>
  <dc:language>en-US</dc:language>
  <cp:lastModifiedBy>Vitya</cp:lastModifiedBy>
  <dcterms:modified xsi:type="dcterms:W3CDTF">2011-06-27T17:34:00Z</dcterms:modified>
  <cp:revision>3</cp:revision>
  <dc:subject/>
  <dc:title/>
</cp:coreProperties>
</file>