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УЗИ органов пищеварения - желчевыделительная система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хографию желчного пузыря и желчевыводящих протоков проводят обязательно натощак, не ранее чем через 8-12 часов после приема пищи. Это необходимо для достаточного заполнения пузыря желчью. Больного обследуют в трех позициях – в положении на спине, на левом боку, стоя, на высоте глубокого вдоха.</w:t>
      </w:r>
    </w:p>
    <w:p>
      <w:pPr>
        <w:pStyle w:val="Heading4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drawing>
          <wp:anchor behindDoc="0" distT="0" distB="0" distL="66675" distR="66675" simplePos="0" locked="0" layoutInCell="0" allowOverlap="1" relativeHeight="2">
            <wp:simplePos x="0" y="0"/>
            <wp:positionH relativeFrom="column">
              <wp:posOffset>3758565</wp:posOffset>
            </wp:positionH>
            <wp:positionV relativeFrom="line">
              <wp:posOffset>-10795</wp:posOffset>
            </wp:positionV>
            <wp:extent cx="2857500" cy="476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Показаниями к ультразвуковому исследованию желчевыделительной системы являются: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личие клинических или лабораторных данных, указывающих на заболевание желчного пузыря или желчевыводящих протоков;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исключение острого холецистита и обструкции (закупорки) общего желчного или общего печеночного протоков при острых болях в животе;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динамическое наблюдение за ранее выявленными изменениями желчного пузыря и желчевыводящих протоков;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контроль холелитолитической терапии (растворения камней);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оценка функционального состояния, моторно-эвакуаторной функции желчного пузыря;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диспансерное наблюдение за больными желчнокаменной болезнью, хроническими заболеваниями желчного пузыря и желчевыводящих путей.</w:t>
      </w:r>
    </w:p>
    <w:p>
      <w:pPr>
        <w:pStyle w:val="Heading4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же заболевания могут быть диагностированы при УЗИ желчевыделительной системы?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Конкременты (камни) желчного пузыря.</w:t>
      </w:r>
      <w:r>
        <w:rPr>
          <w:rFonts w:cs="Arial" w:ascii="Arial" w:hAnsi="Arial"/>
          <w:sz w:val="20"/>
          <w:szCs w:val="20"/>
        </w:rPr>
        <w:t xml:space="preserve"> Эхография является ведущим методом диагностики камней в желчном пузыре, при этом точность метода составляет 98-99%. Наименьший размер камня, диагностируемый при УЗИ, составляет 1-2 мм. Эхографическая картина камней зависит от их размеров, формы, количества и состава. Однако судить о химической природе камня по ультразвуковой картине не представляется возможным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ные трудности вызывает УЗД небольших камней, расположенных в шейке пузыря. Использование полипозиционного исследования и колено-локтевого положения пациента в ряде случаев позволяет провести тщательный осмотр шейки пузыря. При полном заполнении просвета ЖП конкрементами говорят об отключенном желчном пузыре, имеющем характерную УЗ картину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Острый холецистит.</w:t>
      </w:r>
      <w:r>
        <w:rPr>
          <w:rFonts w:cs="Arial" w:ascii="Arial" w:hAnsi="Arial"/>
          <w:sz w:val="20"/>
          <w:szCs w:val="20"/>
        </w:rPr>
        <w:t xml:space="preserve"> В 90-95% случаев острый холецистит развивается вследствие закупорки пузырного протока камнем, имеет характерные ультразвуковые признаки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Осложнения острого холецистита (водянка, эмпиема, перфорация, перивезикальный абсцесс) также имеют характерную семиотику. Водянка желчного пузыря возникает вследствие нарушения оттока желчи из пузыря в результате массивного отека, ущемления камня в шейке или сдавливания шейки извне. Эмпиема - при присоединении вторичной инфекции. Перфорация и перивезикальный (околопузырный) абсцесс являются следствием разрушения стенки и выхода содержимого желчного пузыря за его пределы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мотря на наличие характерных эхографических признаков, врачу для успешной диагностики острого холецистита или его осложнений чрезвычайно важно учитывать анамнез, клинические и лабораторные данные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Хронический холецистит</w:t>
      </w:r>
      <w:r>
        <w:rPr>
          <w:rFonts w:cs="Arial" w:ascii="Arial" w:hAnsi="Arial"/>
          <w:sz w:val="20"/>
          <w:szCs w:val="20"/>
        </w:rPr>
        <w:t xml:space="preserve"> также имеет определенные признаки: уплотнение, утолщение (или значительно реже истончение) стенки пузыря, наличие внутрипросветных включений (хлопья желчи, замазкообразная желчь, кристаллы холестерина), стойкая деформация стенки пузыря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Холестероз желчного пузыря</w:t>
      </w:r>
      <w:r>
        <w:rPr>
          <w:rFonts w:cs="Arial" w:ascii="Arial" w:hAnsi="Arial"/>
          <w:sz w:val="20"/>
          <w:szCs w:val="20"/>
        </w:rPr>
        <w:t xml:space="preserve"> характеризуется накоплением в подслизистом слое стенки кристаллов холестерина. УЗИ позволяет быстро и точно диагностировать полиповидную форму заболевания, диагностика диффузной формы представляет определенные сложности. Нередко полипы бывают множественными, обнаруживаются на всех стенках желчного пузыря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Рак желчного пузыря</w:t>
      </w:r>
      <w:r>
        <w:rPr>
          <w:rFonts w:cs="Arial" w:ascii="Arial" w:hAnsi="Arial"/>
          <w:sz w:val="20"/>
          <w:szCs w:val="20"/>
        </w:rPr>
        <w:t xml:space="preserve"> – редко встречающаяся патология. В подавляющем большинстве случаев сочетается с камнями в пузыре, наблюдается у лиц пожилого и старческого возраста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Камни желчных протоков.</w:t>
      </w:r>
      <w:r>
        <w:rPr>
          <w:rFonts w:cs="Arial" w:ascii="Arial" w:hAnsi="Arial"/>
          <w:sz w:val="20"/>
          <w:szCs w:val="20"/>
        </w:rPr>
        <w:t xml:space="preserve"> Ультразвуковое распознавание конкрементов в желчных протоках не сопряжено со значительными трудностями. Конкременты с акустической тенью обычно хорошо визуализируются в любом отделе билиарного дерева. Диагностические сложности возникают при расположении камня в дистальном отделе общего желчного протока (холедоха), осмотр которого затруднен из-за газа в кишечнике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ширение холедоха (диаметр более 1 см) может наблюдаться после операции холецистэктомии (удаление желчного пузыря), дренирующих операций. После выполнения таких операций как наложение холецисто- или холедохоеюноанастомоза нередко развивается аэрохолия, то есть в билиарном дереве визуализируются пузырька воздуха (мелкие плотные, дающие за собой “хвост кометы”)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Бурков Сергей Генадьевич</w:t>
      </w:r>
      <w:r>
        <w:rPr>
          <w:rFonts w:cs="Arial" w:ascii="Arial" w:hAnsi="Arial"/>
        </w:rPr>
        <w:br/>
        <w:t>Доктор медицинских наук, профессо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5:00Z</dcterms:created>
  <dc:creator>LINEZ.BY</dc:creator>
  <dc:description/>
  <cp:keywords/>
  <dc:language>en-US</dc:language>
  <cp:lastModifiedBy>Vitya</cp:lastModifiedBy>
  <dcterms:modified xsi:type="dcterms:W3CDTF">2011-06-27T17:41:00Z</dcterms:modified>
  <cp:revision>3</cp:revision>
  <dc:subject/>
  <dc:title/>
</cp:coreProperties>
</file>