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80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>УЗИ органов пищеварения - печень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недрение достижений научно-технического прогресса в медицину ознаменовалось все возрастающим использованием современной техники в диагностике различных заболеваний. Особенно быстро происходило становление метода ультразвукового сканирования (синонимы: ультразвуковое исследование, эхография, эхолокация) при обследовании органов брюшной полости и забрюшинного пространства. Эхография получила заслуженное признание у врачей и пациентов как неинвазивный, безопасный, не обременительный метод, обладающий высокой разрешающей способностью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ое значение УЗИ имеет при обследовании больных с заболеваниями или подозрением на таковые органов пищеварения. Этот высокоинформативный диагностический метод без каких-либо ограничений широко применяется как в специализированных гастроэнтерологических центрах, так и в амбулаторной практике. Во-первых, в качестве метода скрининга при обследовании больших контингентов больных в целях выявления различных скрыто протекающих заболеваний пищеварительной системы, представляющих трудности для клинической диагностики. Во-вторых, в качестве окончательного метода диагностики различных заболеваний органов пищеварения, позволяющего определить лечебную тактику. В третьих, для осуществления динамического наблюдения за больными и объективной оценки результатов консервативного и хирургического лечения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тразвуковое исследование органов пищеварения (печень, поджелудочная железа, желчевыделительная система) проводится утром натощак после ночного голодания, однако, в экстренных ситуациях обследование может быть выполнено в любое время. В большинстве случаев особой подготовки не требуется, хотя у тучных пациентов, больных с выраженным метеоризмом качественный осмотр может быть затруднен. Для уменьшения помех, обусловленных наличием газа в кишечнике, рекомендуется в течение 2-3 дней, предшествующих исследованию, соблюдение диеты, бедной клетчаткой, исключение из рациона продуктов, усиливающих газообразование в кишечнике. Помимо этого может оказаться полезным прием карболена, эспумизана, полиферментных препаратов (мезим форте, панзинорм форте, панкреофлат). Очистительную клизму ставить нет необходимости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льтразвуковое исследование проводится в положении больного лежа на спине, левом или правом боку, сидя или стоя, при этом желательно придерживаться следующей последовательности: обследование начинают с верхней части живота продольными срезами.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казаниями к ультразвуковому исследованию печен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личие клинических или лабораторных данных, указывающих на поражение печ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озрение на новообразование печени по данным осмотра или одного из инструментальных методов исслед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природы обнаруженного ранее другими методами очага в печ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очнение количества и локализации метастазов в печ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дение интервенционных вмешательств под контролем УЗ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равмы брюшной пол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намический контроль за ходом лечения заболеваний печен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100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филактический диспансерный осмотр. </w:t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spacing w:before="0" w:after="10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кие же заболевания могут быть диагностированы при УЗИ печени?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Острый гепатит.</w:t>
      </w:r>
      <w:r>
        <w:rPr>
          <w:rFonts w:cs="Arial" w:ascii="Arial" w:hAnsi="Arial"/>
          <w:sz w:val="20"/>
          <w:szCs w:val="20"/>
        </w:rPr>
        <w:t xml:space="preserve"> Его признаки малоспецифичны, к ним относятся увеличение размеров печени, неоднородность структуры за счет участков сниженной эхогенности, обусловленных отеком ткани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Хронический гепатит.</w:t>
      </w:r>
      <w:r>
        <w:rPr>
          <w:rFonts w:cs="Arial" w:ascii="Arial" w:hAnsi="Arial"/>
          <w:sz w:val="20"/>
          <w:szCs w:val="20"/>
        </w:rPr>
        <w:t xml:space="preserve"> Как и в случае острого гепатита, признаки заболевания скудны, малоспецифичны и не позволяют судить об этиологии и морфологии процесса. При этом удается выявить увеличение размеров органа, неоднородность паренхимы печени за счет участков повышенной, средней и пониженной эхогенности (фиброз, воспаление, интактная ткань), обеднение сосудистого рисунка. По мере прогрессирования процесса эхогенность (по ней судят о плотности) ткани возрастает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Цирроз печени.</w:t>
      </w:r>
      <w:r>
        <w:rPr>
          <w:rFonts w:cs="Arial" w:ascii="Arial" w:hAnsi="Arial"/>
          <w:sz w:val="20"/>
          <w:szCs w:val="20"/>
        </w:rPr>
        <w:t xml:space="preserve"> При циррозе происходит дезорганизация паренхимы и сосудистой архитектоники печени, склерозирование и регенерация ткани, что находит свое отражение в ультразвуковой семиотике. Признаками цирроза являются увеличение размеров печени на ранних стадиях, уменьшение на поздних, изменение соотношения размеров долей (уменьшение правой, увеличение хвостатой и левой долей, бугристость, неровность контура, неоднородность паренхимы, наличие узлов регенерации размером 0,5-1,5 см (часто их трудно отличить от очагового поражения), обеднение сосудистого рисунка и “обрубленность” магистральных сосудов, признаки портальной гипертензии)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sz w:val="20"/>
          <w:szCs w:val="20"/>
        </w:rPr>
        <w:t xml:space="preserve">В случае развития </w:t>
      </w:r>
      <w:r>
        <w:rPr>
          <w:rFonts w:cs="Arial" w:ascii="Arial" w:hAnsi="Arial"/>
          <w:b/>
          <w:bCs/>
          <w:sz w:val="20"/>
          <w:szCs w:val="20"/>
        </w:rPr>
        <w:t>портальной гипертензии</w:t>
      </w:r>
      <w:r>
        <w:rPr>
          <w:rFonts w:cs="Arial" w:ascii="Arial" w:hAnsi="Arial"/>
          <w:sz w:val="20"/>
          <w:szCs w:val="20"/>
        </w:rPr>
        <w:t xml:space="preserve"> (одного из наиболее грозных осложнений цирроза) УЗИ позволяет выявить гепатомегалию, расширение портальной вены, реканализация пупочной вены, увеличение диаметра селезеночной вены, увеличение селезенки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Жировая инфильтрация (стеатоз) печени</w:t>
      </w:r>
      <w:r>
        <w:rPr>
          <w:rFonts w:cs="Arial" w:ascii="Arial" w:hAnsi="Arial"/>
          <w:sz w:val="20"/>
          <w:szCs w:val="20"/>
        </w:rPr>
        <w:t xml:space="preserve"> характеризуется избыточным накоплением триглицеридов в клетках печени и их жировой дистрофией в ответ на нарушения метаболизма. Среди причин заболевания – ожирение, алкоголизм, сахарный диабет, голодание, прием некоторых лекарственных препаратов препаратов. Эхографическими признаками стеатоза печени (единственное диффузное заболевание печени точность ультразвуковой диагностики которого составляет 80-85%) признаны: увеличение размеров печени, значительное повышение эхогенности ее паренхимы, сглаженность сосудистого рисунка. В ряде случаев на фоне жировой инфильтрации могут визуализироваться участки пониженной эхогенности, соответствующие неизмененной паренхиме печени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Синдром Бадд-Киари</w:t>
      </w:r>
      <w:r>
        <w:rPr>
          <w:rFonts w:cs="Arial" w:ascii="Arial" w:hAnsi="Arial"/>
          <w:sz w:val="20"/>
          <w:szCs w:val="20"/>
        </w:rPr>
        <w:t xml:space="preserve"> возникает в результате закупорки венозного оттока от печени на уровне печеночных вен. УЗ семиотика достаточно неоднозначна: отсутствие визуализации печеночных вен, сужение их просвета и извитость хода, внутрипеченочные венозные коллатерали, увеличение хвостатой доли, отсутствие печеночных вен при УЗ ангиографии.</w:t>
      </w:r>
    </w:p>
    <w:p>
      <w:pPr>
        <w:pStyle w:val="Style12"/>
        <w:spacing w:before="0" w:after="100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обнаружении в паренхиме печени структур, подозрительных на очаговое (опухолевое) поражение, перед врачом встают три основных вопроса: 1) действительно ли это очаговые образования, 2) каково точное их количество и 3) какова природа этих образований? Важно помнить, что в практике наиболее частыми причинами очаговых образований в печени являются метастазы злокачественных опухолей различных органов (чаще толстой кишки, поджелудочной железы, желудка, легких, молочной железы), участки жирового гепатоза, узлы регенерации при циррозе, гемангиомы и кисты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Метастазы</w:t>
      </w:r>
      <w:r>
        <w:rPr>
          <w:rFonts w:cs="Arial" w:ascii="Arial" w:hAnsi="Arial"/>
          <w:sz w:val="20"/>
          <w:szCs w:val="20"/>
        </w:rPr>
        <w:t xml:space="preserve"> являются наиболее частыми злокачественными образованиями печени, поскольку встречаются в 20 раз чаще, чем первичные опухоли печени. В 90% случаев метастазы множественны. Между гистологическим строением метастаза и его эхографическими признаками четкой связи нет, поэтому на этом основании установить первичный очаг опухоли не представляется возможным.</w:t>
      </w:r>
    </w:p>
    <w:p>
      <w:pPr>
        <w:pStyle w:val="Normal"/>
        <w:spacing w:before="0" w:after="10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наружение во время УЗИ множественных очаговых образований в печени заставляет врача думать в первую очередь о метастазах и в большинстве случаев правильный диагноз не является проблемой. Диагностические сложности возникают в случаях обнаружения очагов у пациентов без известной первичной опухоли. 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патоцеллюлярная карцинома (гепатома)</w:t>
      </w:r>
      <w:r>
        <w:rPr>
          <w:rFonts w:cs="Arial" w:ascii="Arial" w:hAnsi="Arial"/>
          <w:sz w:val="20"/>
          <w:szCs w:val="20"/>
        </w:rPr>
        <w:t xml:space="preserve"> является наиболее распространенной формой злокачественной опухоли печени. Отличается быстрым ростом. Обычно развивается на фоне хронических диффузных заболеваний печени, таких как хронический гепатит, цирроз, гемохроматоз. Выделяют локальную и диффузную формы заболевания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Гемангиомы</w:t>
      </w:r>
      <w:r>
        <w:rPr>
          <w:rFonts w:cs="Arial" w:ascii="Arial" w:hAnsi="Arial"/>
          <w:sz w:val="20"/>
          <w:szCs w:val="20"/>
        </w:rPr>
        <w:t xml:space="preserve"> встречаются достаточно часто (у 0,7-14% населения), у женщин в 4 раза чаще. В большинстве случаев гемангиомы бессимптомны, могут в течение долгого времени не изменять своих размеров. Гемангиомы состоят из множественных сосудов, разделенных фиброзными перемычками. Выделяют капиллярные и кавернозные гемангиомы. Последние могут достигать довольно больших размеров, иногда занимая всю долю печени. При первичном выявлении гемангиомы рекомендуется подтвердить ее наличие рентгеновской компьютерной томографией или магнитно-резонансной томографией, а в дальнейшем ограничиться контрольными УЗИ через 6 и 12 месяцев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Кисты и кистозные образования.</w:t>
      </w:r>
      <w:r>
        <w:rPr>
          <w:rFonts w:cs="Arial" w:ascii="Arial" w:hAnsi="Arial"/>
          <w:sz w:val="20"/>
          <w:szCs w:val="20"/>
        </w:rPr>
        <w:t xml:space="preserve"> Среди кистозных образований печени наиболее часты простые кисты, абсцесс, эхинококкоз (паразитарное заболевание). Выделяют простые и атипичные кисты, которые содержат перегородки, обызвествления (наиболее часто наблюдаются в эхинококковых кистах). Простые солитарные кисты печени обычно имеют характерную эхографическую картину и легко диагностируются. При УЗИ выявляются одиночные жидкость содержащие образования различной локализации. Чаще всего простые солитарные кисты имеют форму, близкую к округлой или неправильной округлой. Размеры могут колебаться в интервале от нескольких миллиметров до десятков сантиметров.</w:t>
      </w:r>
    </w:p>
    <w:p>
      <w:pPr>
        <w:pStyle w:val="Style12"/>
        <w:spacing w:before="0" w:after="100"/>
        <w:ind w:firstLine="567"/>
        <w:rPr/>
      </w:pPr>
      <w:r>
        <w:rPr>
          <w:rFonts w:cs="Arial" w:ascii="Arial" w:hAnsi="Arial"/>
          <w:b/>
          <w:bCs/>
          <w:sz w:val="20"/>
          <w:szCs w:val="20"/>
        </w:rPr>
        <w:t>Кальцинаты печени</w:t>
      </w:r>
      <w:r>
        <w:rPr>
          <w:rFonts w:cs="Arial" w:ascii="Arial" w:hAnsi="Arial"/>
          <w:sz w:val="20"/>
          <w:szCs w:val="20"/>
        </w:rPr>
        <w:t>, причиной которых может явиться перенесенная в прошлом бактериальная инфекция (амебиаз, малярия, туберкулез), легко диагностируются, представляются в виде единичных или множественных плотных структур за которыми следует акустическая тень.</w:t>
      </w:r>
    </w:p>
    <w:p>
      <w:pPr>
        <w:pStyle w:val="Normal"/>
        <w:spacing w:before="0" w:after="10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00"/>
        <w:jc w:val="right"/>
        <w:rPr/>
      </w:pPr>
      <w:r>
        <w:rPr>
          <w:rFonts w:cs="Arial" w:ascii="Arial" w:hAnsi="Arial"/>
          <w:b/>
          <w:bCs/>
        </w:rPr>
        <w:t>Бурков Сергей Генадьевич</w:t>
      </w:r>
      <w:r>
        <w:rPr>
          <w:rFonts w:cs="Arial" w:ascii="Arial" w:hAnsi="Arial"/>
        </w:rPr>
        <w:br/>
        <w:t>Доктор медицинских наук, профессор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5"/>
      <w:szCs w:val="2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D4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20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8:35:00Z</dcterms:created>
  <dc:creator>LINEZ.BY</dc:creator>
  <dc:description/>
  <cp:keywords/>
  <dc:language>en-US</dc:language>
  <cp:lastModifiedBy>Vitya</cp:lastModifiedBy>
  <dcterms:modified xsi:type="dcterms:W3CDTF">2011-06-27T17:42:00Z</dcterms:modified>
  <cp:revision>3</cp:revision>
  <dc:subject/>
  <dc:title/>
</cp:coreProperties>
</file>