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>«Обоснование» экспертного исследования органов брюшной полост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акономерный вопрос не специалиста «Почему именно экспертное ультразвуковое исследование, когда вокруг столько возможностей пройти УЗИ (хотя бы по пути в метро)?» можно ответить анекдотичным бытовым примером – посмотрите на автомобили «Жигули» и «Мерседес» и найдите 10 (20, 30, 50…) отличий при том, что это механические транспортные средства с четырьмя колесами, салоном, рулевым колесом и т.д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плексное ультразвуковое исследование органов и систем брюшной полости экспертного уровня предполагает непременное наличие нескольких факторов – специалиста высшей квалификации с большим опытом диагностической и клинической работы и современной ультразвуковой диагностической аппаратуры высшего класс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пертный уровень ультразвукового исследования органов и систем брюшной полости отличается от стандартного, т.е. проводимого в любом лечебно – диагностическом учреждении, не только высококвалифицированным анализом состояния органов брюшной полости, но и правильностью их интерпретации в зависимости от конкретных жалоб пациента и течения заболевания, а также, при необходимости, детальным исследованием особенностей их кровоснабжения, что может дать дополнительную информацию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пертный уровень оценки состояния органов брюшной полости рекомендуется в первую очередь в следующих ситуациях:</w:t>
      </w:r>
    </w:p>
    <w:p>
      <w:pPr>
        <w:pStyle w:val="Normal"/>
        <w:numPr>
          <w:ilvl w:val="0"/>
          <w:numId w:val="3"/>
        </w:numPr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дозрении на наличие какого-либо заболевания органов брюшной полости и желании пациента провести наиболее квалифицированное исследование. </w:t>
      </w:r>
    </w:p>
    <w:p>
      <w:pPr>
        <w:pStyle w:val="Normal"/>
        <w:numPr>
          <w:ilvl w:val="0"/>
          <w:numId w:val="3"/>
        </w:numPr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желании пациента получить наиболее полную с медицинской точки зрения оценку состояния любого отдельного органа: печени, желчевыводящей системы, поджелудочной железы, селезенки и т.д. </w:t>
      </w:r>
    </w:p>
    <w:p>
      <w:pPr>
        <w:pStyle w:val="Normal"/>
        <w:numPr>
          <w:ilvl w:val="0"/>
          <w:numId w:val="3"/>
        </w:numPr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исключения (или подтверждения) опухолевого поражения органов брюшной полости, а также в последнем случае степени распространенности процесса. </w:t>
      </w:r>
    </w:p>
    <w:p>
      <w:pPr>
        <w:pStyle w:val="Normal"/>
        <w:numPr>
          <w:ilvl w:val="0"/>
          <w:numId w:val="3"/>
        </w:numPr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контроля эффективности лечения. </w:t>
      </w:r>
    </w:p>
    <w:p>
      <w:pPr>
        <w:pStyle w:val="Normal"/>
        <w:numPr>
          <w:ilvl w:val="0"/>
          <w:numId w:val="3"/>
        </w:numPr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аличии трудностей при интепритации выявленных ранее изменений органов брюшной полости, или при расхождении мнений нескольких специалистов. </w:t>
      </w:r>
    </w:p>
    <w:p>
      <w:pPr>
        <w:pStyle w:val="Normal"/>
        <w:numPr>
          <w:ilvl w:val="0"/>
          <w:numId w:val="3"/>
        </w:numPr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обходимости или желательности провести высококвалифицированное исследование кровотока в органах и тканях брюшной полости: печени (при гепатитах, циррозах, гепатозах, опухолевом поражении), желчного пузыря (при острых и хронических холециститах, полипах или образованиях желчного пузыря, врожденных аномалиях развития, желчекаменной болезни – при подготовке к оперативному вмешательству), поджелудочной железы (при острых и хронических панкреатитах, сахарном диабете, кистах, подозрениях на опухолевое поражение), селезенки (при гематологических заболеваниях). </w:t>
      </w:r>
    </w:p>
    <w:p>
      <w:pPr>
        <w:pStyle w:val="Normal"/>
        <w:numPr>
          <w:ilvl w:val="0"/>
          <w:numId w:val="3"/>
        </w:numPr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азличных сложных ситуациях, в том числе связанных с деонтологическими проблемами (взаимоотношения пациента и врача)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и экспертного исследования решаются с помощью применения всех доступных на сегодняшний день методик ультразвукового исследования - таких как: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окоразрешающее серошкальное (черно-белое) исследование, позволяющее получить изображение срезов органов и тканей, оценить его важнейшие показатели (структуру, сосудистое русло, взаимоотношения с окружающими органами и т.д.), базируясь на оценке стандартных общепринятых показателей и учитывая индивидуальные особенности у каждого конкретного пациента с учетом опыта врача-специалиста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Черно-белое допплеровское исследование кровотока в сосудистом русле интересующих органов и тканей, позволяющее оценить параметры их кровоснабжения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нообразные методики цветового допплеровского исследования (цветовой допплер, энергетический допплер, конвергентный допплер и т.д.), дающие возможность увидеть и, соответственно, дополнительно оценить структуру сосудистого русла и кровоток как в крупных, так и мелких сосудах органов и тканей, а также возможных новообразований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рехмерное ультразвуковое сканирование, дающее возможность более детализированной оценки органа, его сосудистой сети и некоторых изменений, возникающих на фоне заболеваний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саясь вопроса исследования ряда органов брюшной полости (печень, желчевыводящая система, поджелудочная железа селезенка), можно отметить, что наиболее высокий уровень исследования – экспертный - может применяться как в последовательности за обычными стандартными исследованиями, так и первично. Первичное экспертное исследование прежде всего сокращает период времени, проходящий от момента возникновения каких-либо жалоб или появления желания у пациента провести исследование состояния своего здоровья до установления диагноз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и экспертного комплексного ультразвукового исследования органов брюшной полости в настоящее время позволяют в большинстве случаев своевременно обнаружить и классифицировать признаки подавляющего числа различных заболеваний. К ним можно справедливо отнести изменения органов при острых и хронических воспалительных процессах, доброкачественных и злокачественных новообразованиях, обменных и дистрофических нарушениях, врожденных особенностях и аномалиях развития, посттравматических и послеоперационных состояниях, сосудистых поражениях и т.п. Экспертный уровень обследования позволяет не только получить наиболее достоверный результат и точное описание состояния органов и тканей, но и значительно сократить общее время обследования до постановки окончательного диагноза. Последний аспект в конечном итоге имеет также и своё материальное выражение – при более высокой стоимости экспертного исследования экономятся средства, которые могли быть истрачены на лишние или малоинформативные исследова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6:00Z</dcterms:created>
  <dc:creator>LINEZ.BY</dc:creator>
  <dc:description/>
  <cp:keywords/>
  <dc:language>en-US</dc:language>
  <cp:lastModifiedBy>Vitya</cp:lastModifiedBy>
  <dcterms:modified xsi:type="dcterms:W3CDTF">2011-06-27T17:51:00Z</dcterms:modified>
  <cp:revision>3</cp:revision>
  <dc:subject/>
  <dc:title/>
</cp:coreProperties>
</file>