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Что такое допплерометрия?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Допплерометрия</w:t>
      </w:r>
      <w:r>
        <w:rPr>
          <w:rFonts w:cs="Arial" w:ascii="Arial" w:hAnsi="Arial"/>
          <w:color w:val="000000"/>
        </w:rPr>
        <w:t xml:space="preserve"> - это дополнительный метод ультразвукового исследования, применяется для оценки характера и скорость кровотока в сосудах. Допплеровское исследование маточно-плацентарного и плодового кровотока имеет важное диагностическое и прогностическое значение в группе беременных высокого перинатального риска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Ультразвуковая допплерометрия является методом функциональной диагностики состояния плода, позволяющим своевременно обнаружить нарушения в системе мать-плацента-плод. При оценке функционального состояния плода хорошие результаты дает комплексная диагностика эхография + допплерометрия + кардиотокография. </w:t>
      </w:r>
      <w:r>
        <w:rPr>
          <w:rFonts w:cs="Arial" w:ascii="Arial" w:hAnsi="Arial"/>
          <w:b/>
          <w:bCs/>
          <w:color w:val="000000"/>
        </w:rPr>
        <w:t>Назначение на проведение допплерометрии</w:t>
      </w:r>
      <w:r>
        <w:rPr>
          <w:rFonts w:cs="Arial" w:ascii="Arial" w:hAnsi="Arial"/>
          <w:color w:val="000000"/>
        </w:rPr>
        <w:t xml:space="preserve"> дает лечащий врач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Физический эффект</w:t>
      </w:r>
      <w:r>
        <w:rPr>
          <w:rFonts w:cs="Arial" w:ascii="Arial" w:hAnsi="Arial"/>
          <w:color w:val="000000"/>
        </w:rPr>
        <w:t>, применяемый в современной медицине для измерения скорости кровотока, открыл в 1842 году Христиан Иоган Допплер, профессор элементарной математики и практической геометрии. Широкое распространение в акушерской практике допплерометрия получила только в последние 10 лет. Эффект Допплера основан на изменении частоты звуковой волны в зависимости от скорости наблюдаемого объекта. В нашем случае - изменение частоты отраженного ультразвукового сигнала от неравномерно движущейся среды - крови в сосудах: артериях матки, сосудах пуповины, мозговых артериях и аорте плода. В маточных артериях нарушение кровотока регистрируется при осложненном течении беременности (прежде всего при гестозах)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аиболее изучаемым сосудом в акушерской практике является </w:t>
      </w:r>
      <w:r>
        <w:rPr>
          <w:rFonts w:cs="Arial" w:ascii="Arial" w:hAnsi="Arial"/>
          <w:b/>
          <w:bCs/>
          <w:color w:val="000000"/>
        </w:rPr>
        <w:t>артерия пуповины</w:t>
      </w:r>
      <w:r>
        <w:rPr>
          <w:rFonts w:cs="Arial" w:ascii="Arial" w:hAnsi="Arial"/>
          <w:color w:val="000000"/>
        </w:rPr>
        <w:t>. Изменение скоростей кровотока в этом сосуде несет информацию непосредственно о состоянии сосудистого сопротивления плаценты, имеющего большое значение в адекватной оксигенации и питании развивающегося плода. Дополнительную информацию об особенностях плодовой гемодинамики можно получить при оценке и сравнении кровотока в аорте и мозговых сосудах плода. Все это позволяет изучить функциональное состояние плода, а также организма матер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зменения частоты отраженного сигнала регистрируются в виде </w:t>
      </w:r>
      <w:r>
        <w:rPr>
          <w:rFonts w:cs="Arial" w:ascii="Arial" w:hAnsi="Arial"/>
          <w:b/>
          <w:bCs/>
          <w:color w:val="000000"/>
        </w:rPr>
        <w:t>кривых скоростей кровотока</w:t>
      </w:r>
      <w:r>
        <w:rPr>
          <w:rFonts w:cs="Arial" w:ascii="Arial" w:hAnsi="Arial"/>
          <w:color w:val="000000"/>
        </w:rPr>
        <w:t xml:space="preserve"> (КСК). При оценке полученных показателей специалист может сделать заключение об их патологическом характере. Чаще всего речь идет о изменении кровотока в сосудах матери и плаценты. В большом количестве случаев эти данные помогают правильно выбрать тактику ведения беременности, применить необходимые лечебные мероприятия и наметить </w:t>
      </w:r>
      <w:r>
        <w:rPr>
          <w:rFonts w:cs="Arial" w:ascii="Arial" w:hAnsi="Arial"/>
          <w:b/>
          <w:bCs/>
          <w:color w:val="000000"/>
        </w:rPr>
        <w:t>план ведения родов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ая информативность, неинвазивность, относительная простота, безопасность и возможность использования на протяжении всей беременности, в том числе и на ранних сроках гестации, делает метод исследования кровообращения незаменимым в акушерстве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</w:rPr>
        <w:t>Зиновьев Александр Анатольевич</w:t>
      </w:r>
      <w:r>
        <w:rPr>
          <w:rFonts w:cs="Arial" w:ascii="Arial" w:hAnsi="Arial"/>
          <w:color w:val="000000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8:00Z</dcterms:created>
  <dc:creator>LINEZ.BY</dc:creator>
  <dc:description/>
  <cp:keywords/>
  <dc:language>en-US</dc:language>
  <cp:lastModifiedBy>Vitya</cp:lastModifiedBy>
  <dcterms:modified xsi:type="dcterms:W3CDTF">2011-06-27T18:03:00Z</dcterms:modified>
  <cp:revision>3</cp:revision>
  <dc:subject/>
  <dc:title/>
</cp:coreProperties>
</file>