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Что такое цистит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Цистит - это воспаление мочевого пузыря, чаще всего слизистой оболочки. В 80% возбудителем цистита является одна бактерия - Е. соli (кишечная палочка), в норме обитающая в кишечнике человека. Однако, для возникновения цистита необходимы дополнительные факторы, обуславливающие воспаление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Почему возникает цистит?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а из основных причин развития болезни - снижение способности защитных сил организма противостоять проникновению бактерий в мочевой пузырь. Существуют и провоцирующие факторы развития острого цистита: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естное и общее переохлаждение. 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зменения слизистых влагалища, мочеиспускательного канала в результате использования спермицидов или диафрагмы для контрацепции. 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стой мочи в мочевом пузыре. 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ступление климактерического периода (менопауза). 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соблюдение правил личной гигиены. 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ктивная половая жизнь. </w:t>
      </w:r>
    </w:p>
    <w:p>
      <w:pPr>
        <w:pStyle w:val="Normal"/>
        <w:numPr>
          <w:ilvl w:val="0"/>
          <w:numId w:val="4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иагностические процедуры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Цистит - удел женщин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актериальный цистит - это неосложненная инфекция нижних мочевых путей, чаще всего возникающая у женщин. Особенности строения уретры у женщин (широкая и короткая) и близость уретры к влагалищу и заднему проходу позволяют инфекции легко попадать в мочевой пузырь непосредственно из влагалища или кишечника. Кроме того, существует возможность развития цистита в течение нескольких дней после полового акта. В медицине даже есть термин - «цистит медового месяца». Каждая вторая женщина за всю свою жизнь хотя бы раз переносит цистит, а многие из них страдают от бесконечных повторов цистит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 мужчин цистит считается осложненной инфекцией. Если бактериальный цистит (даже один эпизод) выявлен у мужчины, то необходимо провести урологическое обследование (ультразвуковое, рентгеновское): надо искать причину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Как распознать цистит?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трый бактериальный цистит имеет классическую клиническую картину: частые позывы на мочеиспускание, боли, рези в области уретры, неприятные ощущения, чувство неполного опорожнения мочевого пузыря после мочеиспускания. Температура тела, как правило, остается в норме или может повышаться до 37°С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начительное повышение температуры тела и боли в поясничной области могут означать распространение инфекции на верхние мочевые пути и развитие восходящего пиелонефрит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Как лечат острый бактериальный цистит?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Если не начать лечить цистит вовремя, в будущем можно ожидать рецидивов до нескольких раз в год. Лечение острого цистита эмпирическое, т.е. диагноз редко подтверждают с помощью бактериологического анализа мочи. Устаревшие препараты не рекомендуются принимать для эмпирической терапии. Не рекомендуется просто потому, что слишком высок риск неудачи. А при неудачном лечении возможен переход заболевания в рецидивирующую форму. Поэтому для эмпирической терапии следует подбирать только высокоэффективные и безопасные препараты, к которым относятся фторхинолоны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Если цистит повторяется чаще одного раза в год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воевременно опорожняйте мочевой пузырь и кишечник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ейте много жидкости (до 2-3 л в день, простую воду без газа, соки, морсы), это способствует механическому вымыванию бактерий из мочевого пузыря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сключите из рациона острую, соленую, жареную пищу, алкоголь, крепкий кофе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збегайте ношения чрезмерно узкое и синтетическое белье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 используйте женские гигиенические аэрозоли, тампоны, прокладки и бумагу, содержащие ароматизаторы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воевременно лечите воспалительные очаги инфекции в половых органах и кишечнике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 допускайте общего и местного переохлаждения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облюдайте личную гигиену. </w:t>
      </w:r>
      <w:r>
        <w:br w:type="page"/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Если возникновение цистита непосредственно связано с половым актом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 время «медового месяца» для профилактики цистита примите антибактериальный препарат или уроантисептик (посоветуйтесь со своим врачом)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ле полового акта опорожните мочевой пузырь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 используйте местные контрацептивы и диафрагму (барьерный метод контрацепции - колпачок, надеваемый на шейку матки) в качестве контрацепци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8:00Z</dcterms:created>
  <dc:creator>LINEZ.BY</dc:creator>
  <dc:description/>
  <cp:keywords/>
  <dc:language>en-US</dc:language>
  <cp:lastModifiedBy>Витя</cp:lastModifiedBy>
  <dcterms:modified xsi:type="dcterms:W3CDTF">2011-06-28T08:18:00Z</dcterms:modified>
  <cp:revision>3</cp:revision>
  <dc:subject/>
  <dc:title/>
</cp:coreProperties>
</file>