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Хламидиоз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будителем хламидиоза является облигатный внутриклеточным микроорганизм Chlamydia trachomatis. Хламидии выделяются из половых путей у 12-18% женщин репродуктивного периода, ведущих половую жизнь, и приблизительно у 5% женщин, никогда не живших половой жизнью. Инфицирование происходит половым путем или внутриутробно. Инкубационный период составляет от 5-7 дней до 6 недель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Инфекция, вызываемая Chlamydia trachomatis, протекает с образованием специфических антител. При хламидиозе в первую очередь поражается слой клеток (эпителий) выстилающий изнутри мочеиспускательный канал и канал шейки матки, что сопровождается слизисто-гнойным воспалением. У 80% женщин имеется бессимптомное носительство инфекции. Среди </w:t>
      </w:r>
      <w:r>
        <w:rPr>
          <w:rFonts w:cs="Arial" w:ascii="Arial" w:hAnsi="Arial"/>
          <w:b/>
          <w:bCs/>
          <w:sz w:val="20"/>
          <w:szCs w:val="20"/>
        </w:rPr>
        <w:t>клинических проявлений</w:t>
      </w:r>
      <w:r>
        <w:rPr>
          <w:rFonts w:cs="Arial" w:ascii="Arial" w:hAnsi="Arial"/>
          <w:sz w:val="20"/>
          <w:szCs w:val="20"/>
        </w:rPr>
        <w:t xml:space="preserve"> чаще всего отмечаются слизисто-гнойные бели, боли при мочеиспускании, боли внизу живота, болезненные ощущения при половом акте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При распространении инфекционного процесса может возникать воспаление желез преддверия влагалища (</w:t>
      </w:r>
      <w:r>
        <w:rPr>
          <w:rFonts w:cs="Arial" w:ascii="Arial" w:hAnsi="Arial"/>
          <w:b/>
          <w:bCs/>
          <w:sz w:val="20"/>
          <w:szCs w:val="20"/>
        </w:rPr>
        <w:t>бартолинит</w:t>
      </w:r>
      <w:r>
        <w:rPr>
          <w:rFonts w:cs="Arial" w:ascii="Arial" w:hAnsi="Arial"/>
          <w:sz w:val="20"/>
          <w:szCs w:val="20"/>
        </w:rPr>
        <w:t>), воспаление в матке (</w:t>
      </w:r>
      <w:r>
        <w:rPr>
          <w:rFonts w:cs="Arial" w:ascii="Arial" w:hAnsi="Arial"/>
          <w:b/>
          <w:bCs/>
          <w:sz w:val="20"/>
          <w:szCs w:val="20"/>
        </w:rPr>
        <w:t>эндометрит</w:t>
      </w:r>
      <w:r>
        <w:rPr>
          <w:rFonts w:cs="Arial" w:ascii="Arial" w:hAnsi="Arial"/>
          <w:sz w:val="20"/>
          <w:szCs w:val="20"/>
        </w:rPr>
        <w:t>), воспаление маточных труб (</w:t>
      </w:r>
      <w:r>
        <w:rPr>
          <w:rFonts w:cs="Arial" w:ascii="Arial" w:hAnsi="Arial"/>
          <w:b/>
          <w:bCs/>
          <w:sz w:val="20"/>
          <w:szCs w:val="20"/>
        </w:rPr>
        <w:t>сальпингоофорит</w:t>
      </w:r>
      <w:r>
        <w:rPr>
          <w:rFonts w:cs="Arial" w:ascii="Arial" w:hAnsi="Arial"/>
          <w:sz w:val="20"/>
          <w:szCs w:val="20"/>
        </w:rPr>
        <w:t>). Спаечный процесс в трубах и околотрубные поражения при хламидийной инфекции выражены довольно значительно. Так, более чем у 80% женщин старше 35-30 лет с бесплодием и хламидиозом, протекающим хронически и бессимптомно, имеются изменения в полости малого таза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Более чем в половине наблюдений у пациенток с хламидиозом выявляется </w:t>
      </w:r>
      <w:r>
        <w:rPr>
          <w:rFonts w:cs="Arial" w:ascii="Arial" w:hAnsi="Arial"/>
          <w:b/>
          <w:bCs/>
          <w:sz w:val="20"/>
          <w:szCs w:val="20"/>
        </w:rPr>
        <w:t>спаечный процесс в полости малого таза</w:t>
      </w:r>
      <w:r>
        <w:rPr>
          <w:rFonts w:cs="Arial" w:ascii="Arial" w:hAnsi="Arial"/>
          <w:sz w:val="20"/>
          <w:szCs w:val="20"/>
        </w:rPr>
        <w:t xml:space="preserve">, который сочетается с полной непроходимостью маточных труб в каждом пятом наблюдении, и с частичной непроходимостью маточных труб в каждом втором наблюдении. В 80% наблюдений имеют место нарушения со стороны регуляции менструальной функции. Наиболее </w:t>
      </w:r>
      <w:r>
        <w:rPr>
          <w:rFonts w:cs="Arial" w:ascii="Arial" w:hAnsi="Arial"/>
          <w:b/>
          <w:bCs/>
          <w:sz w:val="20"/>
          <w:szCs w:val="20"/>
        </w:rPr>
        <w:t>типичными осложнениями</w:t>
      </w:r>
      <w:r>
        <w:rPr>
          <w:rFonts w:cs="Arial" w:ascii="Arial" w:hAnsi="Arial"/>
          <w:sz w:val="20"/>
          <w:szCs w:val="20"/>
        </w:rPr>
        <w:t xml:space="preserve"> являются: синдром хронических тазовых болей, спаечный процесс в малом тазу, нарушения менструальной функции, бесплодие, создаются предпосылки для внематочной беременности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ламидиоз при беременности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Особого внимания заслуживает хламидийная инфекция во время беременности. У беременных халамидиоз также чаще всего проявляется бессимптомно или в виде воспалительного процесса шейки матки (</w:t>
      </w:r>
      <w:r>
        <w:rPr>
          <w:rFonts w:cs="Arial" w:ascii="Arial" w:hAnsi="Arial"/>
          <w:b/>
          <w:bCs/>
          <w:sz w:val="20"/>
          <w:szCs w:val="20"/>
        </w:rPr>
        <w:t>цервицит</w:t>
      </w:r>
      <w:r>
        <w:rPr>
          <w:rFonts w:cs="Arial" w:ascii="Arial" w:hAnsi="Arial"/>
          <w:sz w:val="20"/>
          <w:szCs w:val="20"/>
        </w:rPr>
        <w:t>). Нередко на фоне хламидиоза имеют место многоводие, хориоамнионит. Инфицирование плода происходит преимущественно во время родов контактным путем или при аспирации содержимого родовых путей, хотя возможно заражение и во время беременности. В 20-50% случаев у новорожденных от инфицированных хламидиями матерей в течение первых двух недель жизни развивается конъюнктивит, а в 10-20% случаев на первом - третьем месяце жизни - хламидийная пневмония, которая часто приводит к хроническим заболеваниям дыхательной системы у новорожденных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явления инфекции и профилактики патологии у новорожденных скрининг беременных рекомендуется проводить при первом визите пациентки к врачу. Повторное обследование инфицированных беременных и беременных группы высокого риска рекомендуется проводить в III триместре. Рецидив инфекции отмечался у 17% беременных, получивших лечение в первом триместре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ка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ка хламидиоза должна быть комплексной и включать в себя клинический осмотр, цитологическое, микробиологическое, гистологическое и радиоиммунологическое исследования, кольпоскопию, УЗИ, гистеросальпингографию, лапароскопию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более точно диагноз заболевания может быть установлен путем выявления возбудителя в очаге инфекции. Наиболее надежными способами диагностики является выделение хламидий с помощью посева в культуре клеток, взятых из канала шейки матки и из мочеиспускательного канала, а также идентификация возбудителей в этом материале методом полимеразной цепной реакции (ПЦР). Для обнаружения внутриклеточных форм хламидий используют также реакцию иммунофлюоресценции с моноклональными антителами. Методами иммунофлюоресценции можно обнаружить антитела к Chlamydia trachomatis в сыворотке крови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язательному обследованию подлежат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циентки, вступавшие в половой контакт с партнером, у которого имеется подозрение на урогенитальную инфекцию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циентки со слизисто-гнойными выделениями из канала шейки матки, с симптомами воспаления придатков матки, с бесплодием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циентки, планирующие беременность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ледование беременных в ранние сроки и в III триместре. </w:t>
      </w:r>
    </w:p>
    <w:p>
      <w:pPr>
        <w:pStyle w:val="Normal"/>
        <w:numPr>
          <w:ilvl w:val="0"/>
          <w:numId w:val="2"/>
        </w:numPr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рожденные от матерей, перенесших хламидийную инфекцию во время беременности. 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з внутриутробного хламидиоза устанавливают при наличии клинической картины заболевания, на основании результатов клинических анализов крови и данных о наличии иммуноглобулинов в динамике раннего неонатального периода, результатов исследования плаценты, рентгенографического и эхокардиографического обследования, УЗИ мозга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хламидиоза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Лечение хламидиоза в первую очередь должно быть направлено на профилактику возникновения осложнений, которые снижают репродуктивную функцию, вызывают хронические тазовые боли и могут стать причиной стерильности, обусловленной спаечным процессом в маточных трубах и полости малого таза, гидросальпингитом, нарушениями функции яичников. Наиболее важным в лечении больных хламидиозом является </w:t>
      </w:r>
      <w:r>
        <w:rPr>
          <w:rFonts w:cs="Arial" w:ascii="Arial" w:hAnsi="Arial"/>
          <w:b/>
          <w:bCs/>
          <w:sz w:val="20"/>
          <w:szCs w:val="20"/>
        </w:rPr>
        <w:t>подавление инфекции с помощью антибиотиков</w:t>
      </w:r>
      <w:r>
        <w:rPr>
          <w:rFonts w:cs="Arial" w:ascii="Arial" w:hAnsi="Arial"/>
          <w:sz w:val="20"/>
          <w:szCs w:val="20"/>
        </w:rPr>
        <w:t>. В схемах лечения по назначению и под строгим контролем врача используют такие противовоспалительные препараты, как макролиды, тетрациклины, фторхинолоны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ечение 2 недель после окончания противовоспалительного лечения для контроля его эффективности следует использовать метод выделения хламидий из культуры клеток, т.к. только этот метод дает возможность определить наличие в организме пациента жизнеспособных хламидий. В течение 3-4 месяцев с интервалом в 1 месяц проводят лабораторный контроль методами ПИФ, ПЦР. При серологическом обследовании полная элиминация из организма антител к хламидиям наступает через 4-12 месяцев после лечения. Выявление после этого срока даже низких титров антител свидетельствует о латентном течении процесса или реинфекции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Однако лечение хламидиоза не должно ограничиваться только применением противовоспалительных препаратов. Необходимо также применение иммуностимулирующей терапии, например, пирогенала, различных иммуномодуляторов. При лечении женщин с хламидиозом необходимо учитывать состояние гормонального фона, на котором протекает заболевание. При этом следует принимать во внимание, что эндокринная регуляция репродуктивных функций - очень сложный физиологический процесс. Достаточно нарушения одного звена в системе регуляции, чтобы усилился патологический эффект воздействия хламидий на органы мочеполовой системы. При этом усугубляется гормональный дисбаланс, связанный со снижением не только концентрации циркулирующего гормона, но и его связывания клеточными рецепторами. Поэтому антибактериальную терапию с целью усиления эффекта кумуляции антибиотика целесообразней проводить </w:t>
      </w:r>
      <w:r>
        <w:rPr>
          <w:rFonts w:cs="Arial" w:ascii="Arial" w:hAnsi="Arial"/>
          <w:b/>
          <w:bCs/>
          <w:sz w:val="20"/>
          <w:szCs w:val="20"/>
        </w:rPr>
        <w:t>на фоне терапии половыми гормонам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При повышенном уровне эстрогенов</w:t>
      </w:r>
      <w:r>
        <w:rPr>
          <w:rFonts w:cs="Arial" w:ascii="Arial" w:hAnsi="Arial"/>
          <w:sz w:val="20"/>
          <w:szCs w:val="20"/>
        </w:rPr>
        <w:t xml:space="preserve">, учитывая наличие железисто-кистозных образований в эндометрии и яичниках, а также увеличение содержания эстрогенов в плазме крови пациенток, рекомендуется назначать антиэстрогенные препараты. </w:t>
      </w:r>
      <w:r>
        <w:rPr>
          <w:rFonts w:cs="Arial" w:ascii="Arial" w:hAnsi="Arial"/>
          <w:b/>
          <w:bCs/>
          <w:sz w:val="20"/>
          <w:szCs w:val="20"/>
        </w:rPr>
        <w:t>В случае гормональной недостаточности</w:t>
      </w:r>
      <w:r>
        <w:rPr>
          <w:rFonts w:cs="Arial" w:ascii="Arial" w:hAnsi="Arial"/>
          <w:sz w:val="20"/>
          <w:szCs w:val="20"/>
        </w:rPr>
        <w:t xml:space="preserve"> больным хламидиозом целесообразно проводить циклическую гормонотерапию, рассчитанную на регулирующее, влияние на гипоталамо-гипофизарную систему (назначение эстрогенов в первую и гестагенов во вторую фазу менструального цикла) или гормонозаместительную терапию. В ряде случаев более целесообразно использование целого ряда комбинированных оральных синтетических прогестинов с различным соотношением эстрогенов и гестагена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мплекс патогенетической терапии, назначаемой одновременно с антибиотиками, следует включать и средства для восстановления неспецифической защиты организма. С этой целью используются энзимы, которые уменьшают альтерацию, лизируют остатки поврежденных тканей и стимулируют регенерацию. Не менее важным в профилактике осложнений хламидийного процесса является устранение нарушений микроциркуляции и тканевой гипоксии, которые, как указывалось выше, имеют место в очаге воспаления. Особое внимание следует уделять местной терапии, которая позволит облегчить проникновение антибиотиков в очаги воспаления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ажным компонентом лечения является </w:t>
      </w:r>
      <w:r>
        <w:rPr>
          <w:rFonts w:cs="Arial" w:ascii="Arial" w:hAnsi="Arial"/>
          <w:b/>
          <w:bCs/>
          <w:sz w:val="20"/>
          <w:szCs w:val="20"/>
        </w:rPr>
        <w:t>физиотерапия</w:t>
      </w:r>
      <w:r>
        <w:rPr>
          <w:rFonts w:cs="Arial" w:ascii="Arial" w:hAnsi="Arial"/>
          <w:sz w:val="20"/>
          <w:szCs w:val="20"/>
        </w:rPr>
        <w:t>, способная предупредить и остановить спаечные процессы в малом тазу, нормализовать гормональную активность яичников (УЗ-терапия в импульсном режиме, фоно- и электрофорез, диадинамические токи, магнитное поле высокой частоты, электроутеростимуляция и др.). Физиотерапевтические процедуры подбираются индивидуально и проводятся как на фоне этиотропного лечения, так и по его окончании в качестве реабилитационных мероприятий. В целом комплексное лечение бывает довольно длительным, от 1,5 до 2-2,5 месяцев, учитывая этапность его проведения. Однако клиническая эффективность его значительно выше, чем предлагаемые до настоящего времени методы терапии больных хламидиозом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лексное обследование больных позволяет сократить число осложнений и рецидивов хламидийной инфекции, и способствует повышению качества лечения. Рациональная терапия больных явится первым этапом восстановления репродуктивной функции женщин, больных хламидиозом, и, в конечном результате, даст возможность сократить число бесплодных браков. Профилактика урогенитального хламидиоза включает использование презервативов. Для предотвращения вертикальной передачи хламидиоза необходимо своевременное выявление и лечение хламидиоза у беременных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</w:rPr>
        <w:t>Макаров Игорь Олегович</w:t>
      </w:r>
      <w:r>
        <w:rPr>
          <w:rFonts w:cs="Arial" w:ascii="Arial" w:hAnsi="Arial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29:00Z</dcterms:created>
  <dc:creator>LINEZ.BY</dc:creator>
  <dc:description/>
  <cp:keywords/>
  <dc:language>en-US</dc:language>
  <cp:lastModifiedBy>Витя</cp:lastModifiedBy>
  <dcterms:modified xsi:type="dcterms:W3CDTF">2011-06-28T08:30:00Z</dcterms:modified>
  <cp:revision>3</cp:revision>
  <dc:subject/>
  <dc:title/>
</cp:coreProperties>
</file>