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Цитомегаловирусная инфекция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Цитомегаловирус (ЦМВ) - крупнейший по размерам из семейства герпесвирусов. Человеческий ЦМВ специфичен для людей, то есть среди других млекопитающих не встречается. Очень важно, что внедряясь в организм, этот вирус переходит в латентное (неактивное) состояние и может реактивироваться и выделяться в окружающую среду в течение всей жизни человека. ЦМВ может находиться в таких биологических жидкостях организма как слюна, моча, фекалии, кровь, сперма, влагалищные выделения, грудное молоко, спинномозговая жидкость и т.д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ЦМВ - инфекция широко распространена во всем мире. Так, от 50 до 90% людей (в зависимости от расовой принадлежности) являются носителями ЦМВ. Хотя ЦМВ - широко распространенный возбудитель, он не отличается высокой контагиозностью (заразностью), и для его передачи требуется близкий или интимный контакт с инфицированными секретами. Заражение возможно при половых контактах, поцелуях, в быту, например при уходе за маленьким ребенком, при кормлении его грудью, при переливании крови, пересадке внутренних органов и т.д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первичная, так и рецидивирующая ЦМВ - инфекция, как правило, протекает бессимптомно. Крайне редко развивается заболевание, напоминающее грипп, которое может длиться неделями, а иногда и месяцами. И лишь у людей с выраженным иммунодефицитом оно иногда угрожает жизн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и у небеременных взрослых, во время беременности и первичная, и рецидивирующая инфекции протекают, как правило, бессимптомно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ицирование плода ЦМВ происходит как через плаценту, так и восходящим путем - из цервикального канала. Инфицирование новорожденных возможно при прохождении ими через влагалище, при тесном контакте с матерью, а также при грудном вскармливан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ледует отметить, что при первичной инфекции плод инфицируется примерно в 40 - 50 % случаев, при рецидивирующей инфекции - лишь в 10- 20%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о есть при наличии у матери ЦМВ - инфекции ребенок может либо родиться здоровым, либо приобрести ЦМВ - инфекцию. Если ЦМВ проникнет к плоду, то возможно: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азвитие бессимптомной инфекции, то есть ребенок будет здоровым, и лишь при лабораторных исследованиях можно будет выявить, что он инфицирован (в 95% случаев внутриутробного инфицирования ЦМВ),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азвитие тяжелой инфекции, которая приведет к преждевременному прерыванию беременности или мертворождению,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ождение ребенка, у которого инфекция проявится сразу (увеличение печени, селезенки, снижение количества тромбоцитов, длительная желтуха, гидроцефалия и т.д.)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ождение ребенка, у которого инфекция проявится через 2 - 5 лет после рождения (глухота, нарушение двигательной активности и умственного развития, нарушение зрения)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инфицировании доношенных новорожденных заболевание обычно протекает бессимптомно и не приводит к неблагоприятным последствиям. У недоношенных детей ЦМВ - инфекция может стать причиной серьезного заболевания с возможным летальным исходо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иагностика ЦМВ - инфекции заключается в выделении вируса из биологических жидкостей и в определении уровня антител к ЦМВ в кров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нутриутробная диагностика ЦМВ - инфекции плода затруднен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сожалению, в настоящее время нет безопасного и эффективного метода лечения ЦМВ - инфекции. При выявлении первичной или обострении уже имеющейся инфекции используются иммуномодуляторы, то есть препараты, активизирующие естественные защитные силы организма. Также возможно внутривенное введение иммуноглобулинов, которые сразу вступают «в борьбу» с вирусом. Эта группа препаратов наиболее часто используется у беременных. В случае рождения детей с тяжелой ЦМВ - инфекцией возможно применение ганцикловира, однако это высокотоксичный препарат, поэтому его использование ограничено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0:00Z</dcterms:created>
  <dc:creator>LINEZ.BY</dc:creator>
  <dc:description/>
  <cp:keywords/>
  <dc:language>en-US</dc:language>
  <cp:lastModifiedBy>Витя</cp:lastModifiedBy>
  <dcterms:modified xsi:type="dcterms:W3CDTF">2011-06-28T08:32:00Z</dcterms:modified>
  <cp:revision>3</cp:revision>
  <dc:subject/>
  <dc:title/>
</cp:coreProperties>
</file>