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Папилломавирусная инфекц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апилломавирусная инфекция (ПВИ) давно известна гинекологам. Проявления ее описаны еще врачами Древней Греции: их называли кондиломами. Некоторые авторы называют их также половыми бородавка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болевание это вызывает вирус папилломы человека (ВПЧ). Выделяют огромное множество типов этого вируса, среди которых есть потенциально онкогенные, которые могут вызвать развитие рака шейки матки; есть относительно безобидные, приводящие к появлению обычных бородавок. Следует отметить, что ПВИ гениталий передается только половым путе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является ПВИ, как правило, разрастанием папиллом (кондилом) – нитеобразных выростов на коже и слизистой половых органов – на больших и малых половых губах, во влагалище, на шейке матки, вокруг заднего прохода у женщин и на половом члене у мужчин. При обильном разрастании кондиломы напоминают структуру цветной капусты или петушиных гребешков. С учетом того, что заболевание это хроническое, длительно протекающее, оно часто рецидивирует, особенно при снижении иммунитета. Так, например, во время беременности, после перенесенного острого инфекционного заболевания, у больных сахарным диабетом и т.д. часто наблюдается обширное разрастание папилло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иагностика ПВИ заключается в осмотре, кольпоскопии (исследовании шейки матки под микроскопом), обследование на наличие ВПЧ с определением его типа. При необходимости берется биопсия с пораженного участка кожи или слизистой. Чаще всего проводится биопсия шейки матки для определения степени распространения процесс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ечение ПВИ проводят в соответствии с характером патологического процесса. Если на шейке матки развиваются предраковые процессы (дисплазия) или рак, то лечением занимаются онколог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доброкачественном процессе лечение двухэтапное. Сначала проводится терапия, направленная на борьбу с вирусом и стимуляцию защитных сил организма (иммунитета). После этого можно прижигать кондиломы лазером, жидким азотом, током или химическими препаратами. При обширном разрастании кондиломы удаляют хирургическим путем (иссекают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енщинам – носителям ПВИ необходимо как минимум 2 раза в год проходить осмотр у гинеколога с кольпоскопией и взятием цитологических мазков, поскольку проводить профилактику развития рака шейки матки на данном этапе можно только путем раннего его выявлен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1:00Z</dcterms:created>
  <dc:creator>LINEZ.BY</dc:creator>
  <dc:description/>
  <cp:keywords/>
  <dc:language>en-US</dc:language>
  <cp:lastModifiedBy>Витя</cp:lastModifiedBy>
  <dcterms:modified xsi:type="dcterms:W3CDTF">2011-06-28T08:38:00Z</dcterms:modified>
  <cp:revision>3</cp:revision>
  <dc:subject/>
  <dc:title/>
</cp:coreProperties>
</file>