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Трихомониаз</w:t>
      </w:r>
    </w:p>
    <w:p>
      <w:pPr>
        <w:pStyle w:val="Normal"/>
        <w:spacing w:before="0" w:after="100"/>
        <w:ind w:firstLine="567"/>
        <w:jc w:val="both"/>
        <w:rPr>
          <w:rFonts w:ascii="Arial" w:hAnsi="Arial" w:cs="Arial"/>
          <w:color w:val="000000"/>
          <w:lang w:val="ru-RU"/>
        </w:rPr>
      </w:pPr>
      <w:r>
        <w:rPr>
          <w:rFonts w:cs="Arial" w:ascii="Arial" w:hAnsi="Arial"/>
          <w:color w:val="000000"/>
          <w:lang w:val="ru-RU"/>
        </w:rPr>
        <w:t>Трихомониаз (трихомоноз, трихомонадный кольпит) – часто встречаемое заболевание мочеполовой системы. Оно занимает одно из первых мест среди заболеваний, передающихся половым путем.</w:t>
      </w:r>
    </w:p>
    <w:p>
      <w:pPr>
        <w:pStyle w:val="Normal"/>
        <w:spacing w:before="0" w:after="100"/>
        <w:ind w:firstLine="567"/>
        <w:jc w:val="both"/>
        <w:rPr>
          <w:rFonts w:ascii="Arial" w:hAnsi="Arial" w:cs="Arial"/>
          <w:color w:val="000000"/>
          <w:lang w:val="ru-RU"/>
        </w:rPr>
      </w:pPr>
      <w:r>
        <w:rPr>
          <w:rFonts w:cs="Arial" w:ascii="Arial" w:hAnsi="Arial"/>
          <w:color w:val="000000"/>
          <w:lang w:val="ru-RU"/>
        </w:rPr>
        <w:t>Возбудителем мочеполового трихомониаза является влагалищная трихомонада, относящаяся к простейшим. Это одноклеточный паразит, имеющий жгутики, размножающийся путем простого продольного деления и поражающий исключительно человека. У женщин местом обитания трихомонады является влагалище, у мужчин – предстательная железа и семенные пузырьки; мочеиспускательный канал поражается у обоих полов. Во внешней среде при высушивании трихомонады погибают за считанные секунды. Губительное действие на них оказывает температура выше 40°С, прямые солнечные лучи, медленное замораживание, различные моющие средства.</w:t>
      </w:r>
    </w:p>
    <w:p>
      <w:pPr>
        <w:pStyle w:val="Normal"/>
        <w:spacing w:before="0" w:after="100"/>
        <w:ind w:firstLine="567"/>
        <w:jc w:val="both"/>
        <w:rPr>
          <w:rFonts w:ascii="Arial" w:hAnsi="Arial" w:cs="Arial"/>
          <w:color w:val="000000"/>
          <w:lang w:val="ru-RU"/>
        </w:rPr>
      </w:pPr>
      <w:r>
        <w:rPr>
          <w:rFonts w:cs="Arial" w:ascii="Arial" w:hAnsi="Arial"/>
          <w:color w:val="000000"/>
          <w:lang w:val="ru-RU"/>
        </w:rPr>
        <w:t>Это заболевание передается при половом контакте. Хотя возбудитель сохраняет жизнеспособность в течение суток в моче, сперме, а также воде и может выживать в течение нескольких часов во влажном белье, передача инфекции бытовым путем происходит крайне редко. Возможность инфицирования трихомониазом при купании в реках, плавательных бассейнах, а также в банях, в настоящее время полностью отвергается.</w:t>
      </w:r>
    </w:p>
    <w:p>
      <w:pPr>
        <w:pStyle w:val="Normal"/>
        <w:spacing w:before="0" w:after="100"/>
        <w:ind w:firstLine="567"/>
        <w:jc w:val="both"/>
        <w:rPr>
          <w:rFonts w:ascii="Arial" w:hAnsi="Arial" w:cs="Arial"/>
          <w:color w:val="000000"/>
          <w:lang w:val="ru-RU"/>
        </w:rPr>
      </w:pPr>
      <w:r>
        <w:rPr>
          <w:rFonts w:cs="Arial" w:ascii="Arial" w:hAnsi="Arial"/>
          <w:color w:val="000000"/>
          <w:lang w:val="ru-RU"/>
        </w:rPr>
        <w:t>Инкубационный период при трихомониазе составляет, в среднем, 5 – 15 дней, но может колебаться от 1-3 дней до 3-4 недель. Спустя некоторое время после инфицирования появляются клинические симптомы, выраженность которых зависит от количества попавших в организм возбудителей заболевания и от состояния иммунной системы человека.</w:t>
      </w:r>
    </w:p>
    <w:p>
      <w:pPr>
        <w:pStyle w:val="Normal"/>
        <w:spacing w:before="0" w:after="100"/>
        <w:ind w:firstLine="567"/>
        <w:jc w:val="both"/>
        <w:rPr/>
      </w:pPr>
      <w:r>
        <w:rPr>
          <w:rFonts w:cs="Arial" w:ascii="Arial" w:hAnsi="Arial"/>
          <w:color w:val="000000"/>
          <w:lang w:val="ru-RU"/>
        </w:rPr>
        <w:t>У мужчин трихомонадный уретрит (воспаление мочеиспускательного канала) по клинической картине не отличается от уретрита, вызванного другими возбудителями. При острой форме характерны обильные гнойные выделения из уретры, учащенное болезненное мочеиспускание. При вялотекущем воспалительном процессе такие яркие симптомы заболевания могут отсутствовать, однако болезнь продолжает прогрессировать и воспаление переходит на предстательную железу, семенные пузырьки и семявыносящие протоки. При длительном течении заболевания формируются множественные стриктуры уретры (сужения мочеиспускательного канала, затрудняющие мочеиспускание вплоть до полной невозможности помочиться).</w:t>
      </w:r>
    </w:p>
    <w:p>
      <w:pPr>
        <w:pStyle w:val="Normal"/>
        <w:spacing w:before="0" w:after="100"/>
        <w:ind w:firstLine="567"/>
        <w:jc w:val="both"/>
        <w:rPr>
          <w:rFonts w:ascii="Arial" w:hAnsi="Arial" w:cs="Arial"/>
          <w:color w:val="000000"/>
          <w:lang w:val="ru-RU"/>
        </w:rPr>
      </w:pPr>
      <w:r>
        <w:rPr>
          <w:rFonts w:cs="Arial" w:ascii="Arial" w:hAnsi="Arial"/>
          <w:color w:val="000000"/>
          <w:lang w:val="ru-RU"/>
        </w:rPr>
        <w:t>У женщин возникают симптомы вагинита (воспаления влагалища). Очень характерны зуд, жжение и обильные серовато - желтые, пенистые выделения из влагалища. При отсутствии лечения воспаление переходит на мочеиспускательный канал (для уретрита характерно учащенное болезненное мочеиспускание), шейку матки и слизистую полости матки - эндометрий (при эндометрите появляются боли внизу живота, повышается температура, усиливаются выделения из половых путей).</w:t>
      </w:r>
    </w:p>
    <w:p>
      <w:pPr>
        <w:pStyle w:val="Normal"/>
        <w:spacing w:before="0" w:after="100"/>
        <w:ind w:firstLine="567"/>
        <w:jc w:val="both"/>
        <w:rPr>
          <w:rFonts w:ascii="Arial" w:hAnsi="Arial" w:cs="Arial"/>
          <w:color w:val="000000"/>
          <w:lang w:val="ru-RU"/>
        </w:rPr>
      </w:pPr>
      <w:r>
        <w:rPr>
          <w:rFonts w:cs="Arial" w:ascii="Arial" w:hAnsi="Arial"/>
          <w:color w:val="000000"/>
          <w:lang w:val="ru-RU"/>
        </w:rPr>
        <w:t>Диагноз устанавливается на основании клинических признаков заболевания и обнаружении в мазках трихомонад. Материал для исследования берут из всех возможных мест поражения- уретры, мочевого пузыря, влагалища, цервикального канала. После установления диагноза назначается лечение. Важным условием является одновременное лечение всех половых партнеров.</w:t>
      </w:r>
    </w:p>
    <w:p>
      <w:pPr>
        <w:pStyle w:val="Normal"/>
        <w:spacing w:before="0" w:after="100"/>
        <w:ind w:firstLine="567"/>
        <w:jc w:val="both"/>
        <w:rPr>
          <w:rFonts w:ascii="Arial" w:hAnsi="Arial" w:cs="Arial"/>
          <w:color w:val="000000"/>
          <w:lang w:val="ru-RU"/>
        </w:rPr>
      </w:pPr>
      <w:r>
        <w:rPr>
          <w:rFonts w:cs="Arial" w:ascii="Arial" w:hAnsi="Arial"/>
          <w:color w:val="000000"/>
          <w:lang w:val="ru-RU"/>
        </w:rPr>
        <w:t>Комплексная терапия включает в себя специальные препараты, действующие на возбудителя трихомониаза, препараты, стимулирующие собственные защитные силы организма (иммуномодуляторы), витамины. У женщин в обязательном порядке проводится местное лечение - назначаются лекарственные препараты для влагалищного примен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После проведенного курса лечения проводятся контрольные исследования на наличие возбудителя заболевания в цервикальном канале, уретре, у мужчин исследуют также сок простаты и семенных пузырьков. Пробы проводятся неоднократно: первая - на 7-10 день после окончания терапии, а затем 1 раз в месяц в течение двух - трех месяцев.</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Несяева Елена Владимировна</w:t>
      </w:r>
      <w:r>
        <w:rPr>
          <w:rFonts w:cs="Arial" w:ascii="Arial" w:hAnsi="Arial"/>
          <w:color w:val="000000"/>
          <w:lang w:val="ru-RU"/>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2:00Z</dcterms:created>
  <dc:creator>LINEZ.BY</dc:creator>
  <dc:description/>
  <cp:keywords/>
  <dc:language>en-US</dc:language>
  <cp:lastModifiedBy>Витя</cp:lastModifiedBy>
  <dcterms:modified xsi:type="dcterms:W3CDTF">2011-06-28T08:44:00Z</dcterms:modified>
  <cp:revision>3</cp:revision>
  <dc:subject/>
  <dc:title/>
</cp:coreProperties>
</file>