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Урогенитальный уреаплазмоз</w:t>
      </w:r>
    </w:p>
    <w:p>
      <w:pPr>
        <w:pStyle w:val="Normal"/>
        <w:spacing w:before="0" w:after="100"/>
        <w:ind w:firstLine="567"/>
        <w:jc w:val="both"/>
        <w:rPr>
          <w:rFonts w:ascii="Arial" w:hAnsi="Arial" w:cs="Arial"/>
          <w:color w:val="000000"/>
          <w:lang w:val="ru-RU"/>
        </w:rPr>
      </w:pPr>
      <w:r>
        <w:rPr>
          <w:rFonts w:cs="Arial" w:ascii="Arial" w:hAnsi="Arial"/>
          <w:color w:val="000000"/>
          <w:lang w:val="ru-RU"/>
        </w:rPr>
        <w:t>Уреаплазмоз (микоплазмоз) относится к группе заболеваний, передаваемых половым путем. Возбудителями его являются бактерии, относящиеся к роду микоплазм. Один из видов этих бактерий получил название уреаплазма за характерную особенность - способность расщеплять мочевину (уреолиз).</w:t>
      </w:r>
    </w:p>
    <w:p>
      <w:pPr>
        <w:pStyle w:val="Normal"/>
        <w:spacing w:before="0" w:after="100"/>
        <w:ind w:firstLine="567"/>
        <w:jc w:val="both"/>
        <w:rPr>
          <w:rFonts w:ascii="Arial" w:hAnsi="Arial" w:cs="Arial"/>
          <w:color w:val="000000"/>
          <w:lang w:val="ru-RU"/>
        </w:rPr>
      </w:pPr>
      <w:r>
        <w:rPr>
          <w:rFonts w:cs="Arial" w:ascii="Arial" w:hAnsi="Arial"/>
          <w:color w:val="000000"/>
          <w:lang w:val="ru-RU"/>
        </w:rPr>
        <w:t>Заражение возможно при незащищенном половом контакте как классическом, так и оральном. Другие пути передачи инфекции (в быту, плавательном бассейне, в сауне, бане) невозможны. Существует единственный неполовой путь передачи инфекции - от матери к плоду внутриутробно или в процессе родов при прохождении ребенка через родовые пути.</w:t>
      </w:r>
    </w:p>
    <w:p>
      <w:pPr>
        <w:pStyle w:val="Normal"/>
        <w:spacing w:before="0" w:after="100"/>
        <w:ind w:firstLine="567"/>
        <w:jc w:val="both"/>
        <w:rPr>
          <w:rFonts w:ascii="Arial" w:hAnsi="Arial" w:cs="Arial"/>
          <w:color w:val="000000"/>
          <w:lang w:val="ru-RU"/>
        </w:rPr>
      </w:pPr>
      <w:r>
        <w:rPr>
          <w:rFonts w:cs="Arial" w:ascii="Arial" w:hAnsi="Arial"/>
          <w:color w:val="000000"/>
          <w:lang w:val="ru-RU"/>
        </w:rPr>
        <w:t>Инкубационный период уреаплазмоза (микоплазмоза) от момента инфицирования до появления клинических проявлений составляет от 5 до 35 дней. В течение этого промежутка времени человек является носителем инфекции, и может стать источником инфекции для своих половых партнеров.</w:t>
      </w:r>
    </w:p>
    <w:p>
      <w:pPr>
        <w:pStyle w:val="Normal"/>
        <w:spacing w:before="0" w:after="100"/>
        <w:ind w:firstLine="567"/>
        <w:jc w:val="both"/>
        <w:rPr>
          <w:rFonts w:ascii="Arial" w:hAnsi="Arial" w:cs="Arial"/>
          <w:color w:val="000000"/>
          <w:lang w:val="ru-RU"/>
        </w:rPr>
      </w:pPr>
      <w:r>
        <w:rPr>
          <w:rFonts w:cs="Arial" w:ascii="Arial" w:hAnsi="Arial"/>
          <w:color w:val="000000"/>
          <w:lang w:val="ru-RU"/>
        </w:rPr>
        <w:t>По прошествии периода инкубации инфекции у больного развиваются симптомы уретрита – жжение и боль в мочеиспускательном канале при мочеиспускании, слизистые выделения, чаще появляющиеся по утрам. Если заражение произошло при оральном сексе, развивается ангина со всеми обычными для нее симптомами. В подавляющем большинстве случаев, особенно у женщин, уреаплазмоз протекает малосимптомно, и все проявления заболевания выражены столь незначительно, что нередко больной человек вообще не придает им значения. Однако проявляющиеся симптомы заболевания вовсе не отражают всю его серьез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заразившийся человек не начинает лечиться, то через несколько дней симптомы уретрита проходят сами собой, что служит еще большим поводом успокоиться. Но, к сожалению, уреаплазмоз на этом не заканчивается. К этому моменту инфекция, как правило, надежно оседает в стенке мочеиспускательного канала, в предстательной железе у мужчин и во влагалище и в матке у женщин. Начиная с этого момента, болезнь лишь будет ждать своего часа, то есть снижения иммунитета, чтобы проявить себя в полную силу. Поводом для этого может стать переохлаждение, значительная физическая нагрузка, затянувшийся стресс, любое простудное или воспалительное заболевание и т.п.</w:t>
      </w:r>
    </w:p>
    <w:p>
      <w:pPr>
        <w:pStyle w:val="Normal"/>
        <w:spacing w:before="0" w:after="100"/>
        <w:ind w:firstLine="567"/>
        <w:jc w:val="both"/>
        <w:rPr/>
      </w:pPr>
      <w:r>
        <w:rPr>
          <w:rFonts w:cs="Arial" w:ascii="Arial" w:hAnsi="Arial"/>
          <w:color w:val="000000"/>
          <w:lang w:val="ru-RU"/>
        </w:rPr>
        <w:t>У мужчин уреаплазмы (микоплазмы) являются возбудителями уретрита и простатита. Для женщин характерно поражение всех половых органов - влагалища (вагинит), шейки матки (цервицит), тела матки (эндометрит), маточных труб и яичников (сальпингоофорит). В свою очередь эти заболевания могут быть причиной самопроизвольных выкидышей, преждевременных родов, послеродовых эндометритов, а также приводить к развитию бесплодия, как женского, так и мужского.</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диагностики уреаплазмоза (микоплазмоза) у женщин берется соскоб со слизистой мочеиспускательного канала и цервикального канала, у мужчин - соскоб из уретры, сок предстательной железы, а в некоторых случаях и сперма, при необходимости берется мазок из горла.</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диагностики используется целый ряд исследований. Одни из них направлены на обнаружение фрагментов ДНК (метод ПЦР), другие определяют антигены клеточной стенки микроба (РАГА, ИФА, РИФ). Самым надежным для диагностики является культуральный метод исследования, когда на специальные среды высевается собранный у больного материал, при этом достоверно выявляется рост уреаплазмы (микоплазмы), определяется титр, то есть в каком количестве живет возбудитель в организме хозяина, определяется чувствительность к антибиотикам. Последнее очень важно, поскольку существуют невосприимчивые к целому ряду антибиотиков штаммы (семейства) микроорганизмов.</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Лечение заболевания всегда комплексное и подбирается для каждого пациента индивидуально с учетом общего состояния здоровья и особенностей конкретного организма. Для лечения помимо антибиотиков применяют препараты, стимулирующие иммунитет, витамины, физиотерапию, озонотерапию и другие методы в зависимости от распространения инфекции на те или иные органы. </w:t>
      </w:r>
    </w:p>
    <w:p>
      <w:pPr>
        <w:pStyle w:val="Normal"/>
        <w:spacing w:before="0" w:after="100"/>
        <w:ind w:firstLine="567"/>
        <w:jc w:val="both"/>
        <w:rPr>
          <w:rFonts w:ascii="Arial" w:hAnsi="Arial" w:cs="Arial"/>
          <w:color w:val="000000"/>
          <w:lang w:val="ru-RU"/>
        </w:rPr>
      </w:pPr>
      <w:r>
        <w:rPr>
          <w:rFonts w:cs="Arial" w:ascii="Arial" w:hAnsi="Arial"/>
          <w:color w:val="000000"/>
          <w:lang w:val="ru-RU"/>
        </w:rPr>
        <w:t>После окончания терапии через 2 недели и через месяц берутся контрольные анализы.</w:t>
      </w:r>
    </w:p>
    <w:p>
      <w:pPr>
        <w:pStyle w:val="Normal"/>
        <w:spacing w:before="0" w:after="100"/>
        <w:ind w:firstLine="567"/>
        <w:jc w:val="both"/>
        <w:rPr>
          <w:rFonts w:ascii="Arial" w:hAnsi="Arial" w:cs="Arial"/>
          <w:color w:val="000000"/>
          <w:lang w:val="ru-RU"/>
        </w:rPr>
      </w:pPr>
      <w:r>
        <w:rPr>
          <w:rFonts w:cs="Arial" w:ascii="Arial" w:hAnsi="Arial"/>
          <w:color w:val="000000"/>
          <w:lang w:val="ru-RU"/>
        </w:rPr>
        <w:t>Обязательным является лечение всех половых партнеров пациента, поскольку в противном случае возможно повторное заражение.</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3:00Z</dcterms:created>
  <dc:creator>LINEZ.BY</dc:creator>
  <dc:description/>
  <cp:keywords/>
  <dc:language>en-US</dc:language>
  <cp:lastModifiedBy>Витя</cp:lastModifiedBy>
  <dcterms:modified xsi:type="dcterms:W3CDTF">2011-06-28T08:45:00Z</dcterms:modified>
  <cp:revision>4</cp:revision>
  <dc:subject/>
  <dc:title/>
</cp:coreProperties>
</file>