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Кандидозный вульвовагинит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ндидозный вульвовагинит - известное заболевание, которое хотя бы раз в жизни бывает у каждой женщины. Это кандидоз слизистой наружных половых органов, в простонародье называемый "молочницей". Вызывает его дрожжеподобный грибок рода Candida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ипичные проявления кандидо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уд, жжение, раздражение наружных половых органов, усиливающиеся в тепле (во время сна или после принятия ванн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ильные беловатые выделения из влагалища с характерными "творожными" бляшками (отсюда и название – "молочница"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вышенная чувствительность слизистой к воде и моч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иление зуда, болезненных ощущений и неприятного запаха после полового ак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рвозность, повышенная раздражительность, как следствие вышеперечисленных симптомов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ндидозный вульвовагинит, конечно, не угрожает жизни, однако, заметно снижает ее качество. Протекает он хронически и склонен к рецидива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орме в состав микрофлоры влагалища входит небольшое количество грибов рода Candida. При определенном стечении обстоятельств они начинают активно размножаться, вытесняют нормальную микрофлору и приводят к развитию заболе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Существуют предрасполагающие факторы, способствующие его разви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ем антибактериальных препаратов, используемых для лечения различных инфекций. При этом "полезные" бактерии погибают наряду с патогенными, а грибы приобретают возможность активно размножать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болевания, ослабляющие защитные силы организма (эндокринные, любые острые и хронические, включая банальное ОРЗ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любые состояния организма, для которых характерно повышение уровня женских половых гормонов – эстрогенов (беременность, прием оральных контрацептивов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болевания женских половых органов (воспаление придатков, нарушение функции яичников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обмена веществ (при ожирении, сахарном диабете, снижении или повышении функции щитовидной железы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иповитаминозы (особенно в зимне–весенний период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болевания желудочно–кишечного тракта (дисбактериоз, колит, холецистит и др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зкая смена климата, которая приводит к снижению иммуните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рожденная или приобретенная иммунная недостаточность (например, ВИЧ–инфекци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личной гигиены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ким образом, грибковая инфекция чаще поражает женщин с ослабленной в результате какого–либо заболевания или лечения иммунной системой, при нарушении нормальной бактериальной флоры и гормонального фон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Как же врач устанавливает диагноз? На основании довольно характерных жалоб (зуд, жжение, "творожистые" выделения из влагалища) можно заподозрить данное заболевание. При гинекологическом осмотре выявляются отек, покраснение кожи и слизистой малых и больших половых губ, влагалища и шейки матки, видны наслоения белых "творожистых" пленок на стенках влагалищ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уточнения диагноза, как правило, бывает достаточно обычного мазка из влагалища и цервикального канала. В нем врач-лаборант увидит и опишет споры и мицелий гриба. Однако, при хроническим течении кандидозного вульвовагинита может потребоваться дополнительный метод обследования - посев. При этом капля содержимого влагалища помещается в определенную среду, выдерживается в течение нескольких дней в термостате. После того, как грибы вырастут (примерно как плесень на продуктах у нерадивой хозяйки), лаборант определяет, какие лекарственные препараты лучше всего их убивают. Это называется антибиотикограмма. Зачастую кандидоз является спутником таких заболеваний, как хламидиоз, уреа- и микоплазмоз, гонорея, сифилис, трихомониаз и другие. Для исключения или подтверждения этих инфекций требуется проведение некоторых других исследова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обходимо помнить, что кандидоз не является заболеванием, передающимся половым путем, поэтому обычно лечится только женщина. Но при хроническом, часто рецидивирующем течении заболевания (более 4-х обострений за 1 год) обследоваться должен и половой партнер пациентки. У него возьмут мазок и при необходимости назначат лечение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огда у мужчин бывает воспаление крайней плоти и головки полового члена, вызванное грибами рода Candida. Оно проявляется зудом, жжением, покраснением и припухлостью пораженного органа. При этом симптомы многократно усиливаются после полового контакта. Чаще всего это заболевание поражает лиц с узкой и длинной крайней плотью, не соблюдающих правил личной гигиены и требует соответствующего лечения. Терапию может назначить уролог, андролог или дерматовенеролог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лечения женщин используются как местные препараты (в виде мазей, вагинальных таблеток, шариков и свечей), так и системные (таблетки для приема внутрь). Что конкретно назначит врач, зависит от клинических проявлений, длительности заболевания, финансовых возможностей пациентки и личного опыта доктор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обходимо помнить, что важное значение в лечении и профилактике этого заболевания имеют соблюдение правил личной гигиены и отказ от ношения тесного синтетического бель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3:00Z</dcterms:created>
  <dc:creator>LINEZ.BY</dc:creator>
  <dc:description/>
  <cp:keywords/>
  <dc:language>en-US</dc:language>
  <cp:lastModifiedBy>Витя</cp:lastModifiedBy>
  <dcterms:modified xsi:type="dcterms:W3CDTF">2011-06-28T08:46:00Z</dcterms:modified>
  <cp:revision>4</cp:revision>
  <dc:subject/>
  <dc:title/>
</cp:coreProperties>
</file>