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Урогенитальный хламидиоз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нное заболевание вызывается бактериями рода хламидий – Chlamidia trachomatis. Известно около 15 ее разновидностей, некоторые из них вызывают трахому, венерический лимфогрануломатоз. Две из 15 разновидностей хламидий поражают мочеполовую систему человека, вызывая урогенитальный хламидиоз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 своим свойствам хламидии занимают </w:t>
      </w:r>
      <w:r>
        <w:rPr>
          <w:rFonts w:cs="Arial" w:ascii="Arial" w:hAnsi="Arial"/>
          <w:b/>
          <w:bCs/>
          <w:color w:val="000000"/>
          <w:lang w:val="ru-RU"/>
        </w:rPr>
        <w:t>промежуточное положение между вирусами и бактериями.</w:t>
      </w:r>
      <w:r>
        <w:rPr>
          <w:rFonts w:cs="Arial" w:ascii="Arial" w:hAnsi="Arial"/>
          <w:color w:val="000000"/>
          <w:lang w:val="ru-RU"/>
        </w:rPr>
        <w:t xml:space="preserve"> Поэтому до сих пор хламидиоз диагностируется и лечится с большим трудом, нежели обычные бактериальные инфекц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Хронический хламидийный простатит относится к наиболее часто встречающимся формам хронического простатита.</w:t>
      </w:r>
      <w:r>
        <w:rPr>
          <w:rFonts w:cs="Arial" w:ascii="Arial" w:hAnsi="Arial"/>
          <w:color w:val="000000"/>
          <w:lang w:val="ru-RU"/>
        </w:rPr>
        <w:t xml:space="preserve"> Ряд исследователей допускают, что хламидии являются причиной около 56% простатитов. В последние годы важная роль хламидий в развитии хронического простатита была подтверждена их обнаружением в секрете предстательной железы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Урогенитальный хламидиоз</w:t>
      </w:r>
      <w:r>
        <w:rPr>
          <w:rFonts w:cs="Arial" w:ascii="Arial" w:hAnsi="Arial"/>
          <w:color w:val="000000"/>
          <w:lang w:val="ru-RU"/>
        </w:rPr>
        <w:t xml:space="preserve"> – наиболее часто встречающееся заболевание, передающееся половым путем (ЗППП). Согласно данным Всемирной организации здравоохранения, он встречается в 1,7 и 7,4 раза чаще, чем гонорея и сифилис соответственно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Заболевший хламидиозом замечает характерные стекловидные выделения из мочеиспускательного канала по утрам. Могут отмечаться зуд или неприятные ощущения при мочеиспускании, слипание губок наружного отверстия уретры. Иногда страдает общее состояние - отмечается слабость, незначительно повышается температура тела. Следует отметить, что хламидиоз часто протекает </w:t>
      </w:r>
      <w:r>
        <w:rPr>
          <w:rFonts w:cs="Arial" w:ascii="Arial" w:hAnsi="Arial"/>
          <w:b/>
          <w:bCs/>
          <w:color w:val="000000"/>
          <w:lang w:val="ru-RU"/>
        </w:rPr>
        <w:t>без выраженных признаков</w:t>
      </w:r>
      <w:r>
        <w:rPr>
          <w:rFonts w:cs="Arial" w:ascii="Arial" w:hAnsi="Arial"/>
          <w:color w:val="000000"/>
          <w:lang w:val="ru-RU"/>
        </w:rPr>
        <w:t xml:space="preserve"> или вообще никак не проявляетс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аже без лечения через некоторое время (около 2 недель) симптомы заболевания исчезают. Хламидиоз при этом приобретает хроническое течение, хламидийная инфекция как бы "консервируется" в организме, дожидаясь случая, чтобы снова напомнить о себе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сновная </w:t>
      </w:r>
      <w:r>
        <w:rPr>
          <w:rFonts w:cs="Arial" w:ascii="Arial" w:hAnsi="Arial"/>
          <w:b/>
          <w:bCs/>
          <w:color w:val="000000"/>
          <w:lang w:val="ru-RU"/>
        </w:rPr>
        <w:t>опастность хламидиоза заключается именно в тех осложнениях, которые он может вызвать</w:t>
      </w:r>
      <w:r>
        <w:rPr>
          <w:rFonts w:cs="Arial" w:ascii="Arial" w:hAnsi="Arial"/>
          <w:color w:val="000000"/>
          <w:lang w:val="ru-RU"/>
        </w:rPr>
        <w:t>. По прошествии некоторого времени хламидии "добираются" до предстательной железы и семенных пузырьков, вызывая хронические простатит и везикулит. Далее хронический процесс распространяется на придаток яичка, что может привести к обтурационной форме мужского бесплод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женщин хламидийная инфекция часто вызывает непроходимость фаллопиевых труб, внематочную беременность, послеродовый или послеабортный эндометрит. Беременность у больной хламидиозом часто протекает с осложнениям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Таким образом, помимо хронического простатита, возбудитель хламидиоза является самой частой причиной следующих заболеваний: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ретритов у мужчин ( уретрит – воспаление мочеиспскательного канала)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строго эпидидимита у мужчин в возрасте до 35 лет (эпидидимит – воспаление придатка яичка, что при двухстороннем процессе обуславливает мужское бесплодие)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хронических воспалительных заболеваний органов малого таза у женщин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рубного бесплодия и большого процента внематочной беременност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Хламидии играют важную роль в развитии аутоимунного бесплодия у мужчин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 важным особенностям урогенитального хламидиоза, помимо его малосимптомности и высокой частоты осложнений, относится часто встречающаяся ассоциация с другими возбудителями ЗППП, в частности с </w:t>
      </w:r>
      <w:r>
        <w:rPr>
          <w:rFonts w:cs="Arial" w:ascii="Arial" w:hAnsi="Arial"/>
          <w:b/>
          <w:bCs/>
          <w:color w:val="000000"/>
          <w:lang w:val="ru-RU"/>
        </w:rPr>
        <w:t>урогенитальными микоплазмами, гонококками, трихомонадами, гарднереллами, дрожжеподобными грибам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мимо различных осложнений, касающихся половых органов, хламидиоз может вызывать </w:t>
      </w:r>
      <w:r>
        <w:rPr>
          <w:rFonts w:cs="Arial" w:ascii="Arial" w:hAnsi="Arial"/>
          <w:b/>
          <w:bCs/>
          <w:color w:val="000000"/>
          <w:lang w:val="ru-RU"/>
        </w:rPr>
        <w:t>поражение других органов</w:t>
      </w:r>
      <w:r>
        <w:rPr>
          <w:rFonts w:cs="Arial" w:ascii="Arial" w:hAnsi="Arial"/>
          <w:color w:val="000000"/>
          <w:lang w:val="ru-RU"/>
        </w:rPr>
        <w:t>. Тогда это заболевание уже будет называться болезнью, или синдромом Рейтера. При синдроме Рейтера могут поражаться глаза (хламидийный конъюктивит), суставы (чаще голеностопные, коленные и позвоночник), кожа, внутренние органы (чаще гепатит, но могут поражаться практически любые органы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офилактика хламидиоза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о хламидиоз с уверенностью можно сказать, что его </w:t>
      </w:r>
      <w:r>
        <w:rPr>
          <w:rFonts w:cs="Arial" w:ascii="Arial" w:hAnsi="Arial"/>
          <w:b/>
          <w:bCs/>
          <w:color w:val="000000"/>
          <w:lang w:val="ru-RU"/>
        </w:rPr>
        <w:t>намного проще избежать, чем вылечить</w:t>
      </w:r>
      <w:r>
        <w:rPr>
          <w:rFonts w:cs="Arial" w:ascii="Arial" w:hAnsi="Arial"/>
          <w:color w:val="000000"/>
          <w:lang w:val="ru-RU"/>
        </w:rPr>
        <w:t xml:space="preserve">. Поэтому еще раз приведем правила </w:t>
      </w:r>
      <w:r>
        <w:rPr>
          <w:rFonts w:cs="Arial" w:ascii="Arial" w:hAnsi="Arial"/>
          <w:b/>
          <w:bCs/>
          <w:color w:val="000000"/>
          <w:lang w:val="ru-RU"/>
        </w:rPr>
        <w:t>гигиены половой жизни</w:t>
      </w:r>
      <w:r>
        <w:rPr>
          <w:rFonts w:cs="Arial" w:ascii="Arial" w:hAnsi="Arial"/>
          <w:color w:val="000000"/>
          <w:lang w:val="ru-RU"/>
        </w:rPr>
        <w:t>, которые обезопасят вас от различных венерических заболеваний: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стоянный партнер, которому вы доверяете. 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тказ от случайных половых связей или использование презерватива. Однако помните, что презерватив - эффективное, но не 100% средство защиты от венерических инфекци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малейших подозрениях на инфицирование обратитесь к уролог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34:00Z</dcterms:created>
  <dc:creator>LINEZ.BY</dc:creator>
  <dc:description/>
  <cp:keywords/>
  <dc:language>en-US</dc:language>
  <cp:lastModifiedBy>Витя</cp:lastModifiedBy>
  <dcterms:modified xsi:type="dcterms:W3CDTF">2011-06-28T08:51:00Z</dcterms:modified>
  <cp:revision>3</cp:revision>
  <dc:subject/>
  <dc:title/>
</cp:coreProperties>
</file>