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0"/>
        <w:jc w:val="center"/>
        <w:rPr>
          <w:rFonts w:ascii="Arial" w:hAnsi="Arial" w:cs="Arial"/>
          <w:b/>
          <w:b/>
          <w:bCs/>
          <w:color w:val="000000"/>
          <w:kern w:val="2"/>
          <w:sz w:val="26"/>
          <w:lang w:val="ru-RU"/>
        </w:rPr>
      </w:pPr>
      <w:r>
        <w:rPr>
          <w:rFonts w:cs="Arial" w:ascii="Arial" w:hAnsi="Arial"/>
          <w:b/>
          <w:bCs/>
          <w:color w:val="000000"/>
          <w:kern w:val="2"/>
          <w:sz w:val="26"/>
          <w:lang w:val="ru-RU"/>
        </w:rPr>
        <w:t>Гистероскопия</w:t>
      </w:r>
    </w:p>
    <w:p>
      <w:pPr>
        <w:pStyle w:val="Normal"/>
        <w:spacing w:before="0" w:after="100"/>
        <w:ind w:firstLine="567"/>
        <w:jc w:val="both"/>
        <w:rPr/>
      </w:pPr>
      <w:r>
        <w:rPr/>
        <w:t>Гистероскопия - метод исследования, широко используемый в гинекологии с середины 70-х годов прошлого века. Он позволяет с помощью оптической системы осмотреть внутреннюю поверхность матки и выявить имеющуюся патологию.</w:t>
      </w:r>
    </w:p>
    <w:tbl>
      <w:tblPr>
        <w:tblW w:w="10353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42"/>
        <w:gridCol w:w="4211"/>
      </w:tblGrid>
      <w:tr>
        <w:trPr/>
        <w:tc>
          <w:tcPr>
            <w:tcW w:w="614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drawing>
                <wp:inline distT="0" distB="0" distL="0" distR="0">
                  <wp:extent cx="3810000" cy="152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74" r="-3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1" w:type="dxa"/>
            <w:tcBorders/>
            <w:shd w:fill="E7FFE4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ис. 1.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Дигностическая гистероскопия.</w:t>
            </w:r>
          </w:p>
        </w:tc>
      </w:tr>
    </w:tbl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lang w:val="ru-RU"/>
        </w:rPr>
        <w:t>*</w:t>
      </w:r>
      <w:r>
        <w:rPr>
          <w:rFonts w:cs="Arial" w:ascii="Arial" w:hAnsi="Arial"/>
          <w:i/>
          <w:iCs/>
          <w:color w:val="000000"/>
          <w:lang w:val="ru-RU"/>
        </w:rPr>
        <w:t xml:space="preserve"> Все иллюстрации из книги Х. Хирш, О. Кезер и др. «Оперативная гинекология», Москва, «ГЭОТАР-МЕД», 2001 г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Современные гистероскопы дают увеличение от 5 до 150 раз. В зависимости от используемой для осмотра полости матки среды различают жидкостную и газовую гистероскопию. Для жидкостной гистероскопии применяют различные растворы, чаще всего изотонический раствор NaCl (физраствор). Большим преимуществом жидкостной гистероскопии является возможность контрольного осмотра полости матки после выскабливания эндометрия, а также использование ее даже при сильных маточных кровотечениях. При газовой гистероскопии в полость матки вводится углекислый газ. Эта методика не имеет широкого распространения из - за большого риска осложнений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tbl>
      <w:tblPr>
        <w:tblW w:w="10353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42"/>
        <w:gridCol w:w="4211"/>
      </w:tblGrid>
      <w:tr>
        <w:trPr/>
        <w:tc>
          <w:tcPr>
            <w:tcW w:w="614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drawing>
                <wp:inline distT="0" distB="0" distL="0" distR="0">
                  <wp:extent cx="3810000" cy="1524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74" r="-3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1" w:type="dxa"/>
            <w:tcBorders/>
            <w:shd w:fill="E7FFE4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ис. 2.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Оперативная гистероскопия.</w:t>
            </w:r>
          </w:p>
        </w:tc>
      </w:tr>
    </w:tbl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Гистероскопия проводится в условиях стационара. Как правило, требуется </w:t>
      </w:r>
      <w:r>
        <w:rPr>
          <w:rFonts w:cs="Arial" w:ascii="Arial" w:hAnsi="Arial"/>
          <w:b/>
          <w:bCs/>
          <w:color w:val="000000"/>
          <w:lang w:val="ru-RU"/>
        </w:rPr>
        <w:t>однодневная госпитализация</w:t>
      </w:r>
      <w:r>
        <w:rPr>
          <w:rFonts w:cs="Arial" w:ascii="Arial" w:hAnsi="Arial"/>
          <w:color w:val="000000"/>
          <w:lang w:val="ru-RU"/>
        </w:rPr>
        <w:t xml:space="preserve"> пациентки, вечером после манипуляции или на следующий день можно уйти домой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Для обезболивания этой операции чаще всего используют </w:t>
      </w:r>
      <w:r>
        <w:rPr>
          <w:rFonts w:cs="Arial" w:ascii="Arial" w:hAnsi="Arial"/>
          <w:b/>
          <w:bCs/>
          <w:color w:val="000000"/>
          <w:lang w:val="ru-RU"/>
        </w:rPr>
        <w:t>внутривенный наркоз</w:t>
      </w:r>
      <w:r>
        <w:rPr>
          <w:rFonts w:cs="Arial" w:ascii="Arial" w:hAnsi="Arial"/>
          <w:color w:val="000000"/>
          <w:lang w:val="ru-RU"/>
        </w:rPr>
        <w:t xml:space="preserve"> (исключение составляет мини (офисная) - гистероскопия, которую проводят в амбулаторных условиях без наркоза). После обработки влагалища цервикальный канал расширяют с помощью специальных расширителей, затем в полость матки вводится гистероскоп, производится тщательный осмотр и выявление имеющейся патологии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актически всегда гистероскопия сопровождается выскабливанием слизистой оболочки матки (эндометрия) и цервикального канала (эндоцервикса) - раздельным диагностическим выскабливанием (РДВ). В заключение операции проводится контрольная гистероскопия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tbl>
      <w:tblPr>
        <w:tblW w:w="10353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40"/>
        <w:gridCol w:w="7213"/>
      </w:tblGrid>
      <w:tr>
        <w:trPr/>
        <w:tc>
          <w:tcPr>
            <w:tcW w:w="31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drawing>
                <wp:inline distT="0" distB="0" distL="0" distR="0">
                  <wp:extent cx="1903730" cy="1524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74" r="-5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3" w:type="dxa"/>
            <w:tcBorders/>
            <w:shd w:fill="E7FFE4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ис. 3.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Биопсия эндометрия при гистероскопии.</w:t>
            </w:r>
          </w:p>
        </w:tc>
      </w:tr>
      <w:tr>
        <w:trPr/>
        <w:tc>
          <w:tcPr>
            <w:tcW w:w="31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drawing>
                <wp:inline distT="0" distB="0" distL="0" distR="0">
                  <wp:extent cx="1903730" cy="15246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74" r="-5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3" w:type="dxa"/>
            <w:tcBorders/>
            <w:shd w:fill="E7FFE4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ис. 4.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Рассечение спаек при гистероскопии.</w:t>
            </w:r>
          </w:p>
        </w:tc>
      </w:tr>
      <w:tr>
        <w:trPr/>
        <w:tc>
          <w:tcPr>
            <w:tcW w:w="31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drawing>
                <wp:inline distT="0" distB="0" distL="0" distR="0">
                  <wp:extent cx="1903730" cy="15246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74" r="-5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3" w:type="dxa"/>
            <w:tcBorders/>
            <w:shd w:fill="E7FFE4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ис. 5.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Извлечение "утерянного" внутриматочного средства при гистероскопии.</w:t>
            </w:r>
          </w:p>
        </w:tc>
      </w:tr>
    </w:tbl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Длительность операции составляет от 5 до 60 минут, в среднем она занимает 10-20 минут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Когда необходимо проведение гистероскоп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993" w:hanging="426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Для диагностики различной внутриматочной патологии:</w:t>
        <w:br/>
        <w:t>- полипов эндометрия,</w:t>
        <w:br/>
        <w:t>- гиперплазии эндометрия,</w:t>
        <w:br/>
        <w:t>- внутреннего эндометриоза (аденомиоза),</w:t>
        <w:br/>
        <w:t>- миомы матки с подслизистым ростом узлов,</w:t>
        <w:br/>
        <w:t>- рака эндометрия,</w:t>
        <w:br/>
        <w:t>- внутриматочных синехий (сращений),</w:t>
        <w:br/>
        <w:t>- аномалий развития матки,</w:t>
        <w:br/>
        <w:t xml:space="preserve">- инородного тела в полости мат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При нарушениях менструального цикл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При маточных кровотечени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Для уточнения положения внутриматочной спирали, когда ее невозможно удали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При бесплодии для уточнения состояния эндометр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При различных осложнениях течения послеродового периода. 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С течением времени гистероскопия перестала быть только диагностической процедурой. </w:t>
      </w:r>
      <w:r>
        <w:rPr>
          <w:rFonts w:cs="Arial" w:ascii="Arial" w:hAnsi="Arial"/>
          <w:b/>
          <w:bCs/>
          <w:color w:val="000000"/>
          <w:lang w:val="ru-RU"/>
        </w:rPr>
        <w:t>Оперативная гистероскопия</w:t>
      </w:r>
      <w:r>
        <w:rPr>
          <w:rFonts w:cs="Arial" w:ascii="Arial" w:hAnsi="Arial"/>
          <w:color w:val="000000"/>
          <w:lang w:val="ru-RU"/>
        </w:rPr>
        <w:t xml:space="preserve"> используется 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биопсии полипов и других патологических очагов эндометрия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прицельного удаления полипа эндометрия с коагуляцией (прижиганием) его ножки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рассечения внутриматочных синехий (сращений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извлечения инородных тел из полости матки, например, внутриматочных контрацептивов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удаления подслизистых (субмукозных) узлов миомы с помощью резектоскопа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абляции (полного удаления) эндометрия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рассечения внутриматочной перегородки. 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Противопоказаниями к проведению гистероскопии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отивопоказаниями к проведению гистероскопии являются острые инфекционные заболевания и тяжелые хронические заболевания, когда наркоз может значительно ухудшить состояние пациентки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ак и любая другая операция, гистероскопия имеет свои осложнения. Крайне редко возникают перфорация (прободение) матки, кровотечение, а также анестезиологические осложнения.</w:t>
      </w:r>
    </w:p>
    <w:p>
      <w:pPr>
        <w:pStyle w:val="Normal"/>
        <w:spacing w:before="0" w:after="10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before="0" w:after="100"/>
        <w:jc w:val="right"/>
        <w:rPr/>
      </w:pPr>
      <w:r>
        <w:rPr>
          <w:rFonts w:cs="Arial" w:ascii="Arial" w:hAnsi="Arial"/>
          <w:b/>
          <w:bCs/>
          <w:color w:val="000000"/>
          <w:lang w:val="ru-RU"/>
        </w:rPr>
        <w:t>Несяева Елена Владимировна</w:t>
      </w:r>
      <w:r>
        <w:rPr>
          <w:rFonts w:cs="Arial" w:ascii="Arial" w:hAnsi="Arial"/>
          <w:color w:val="000000"/>
          <w:lang w:val="ru-RU"/>
        </w:rPr>
        <w:br/>
        <w:t>Кандидат медицинских наук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5"/>
      <w:szCs w:val="25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8D4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20"/>
      <w:jc w:val="both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5:18:00Z</dcterms:created>
  <dc:creator>LINEZ.BY</dc:creator>
  <dc:description/>
  <cp:keywords/>
  <dc:language>en-US</dc:language>
  <cp:lastModifiedBy>Витя</cp:lastModifiedBy>
  <dcterms:modified xsi:type="dcterms:W3CDTF">2011-06-30T13:24:00Z</dcterms:modified>
  <cp:revision>2</cp:revision>
  <dc:subject/>
  <dc:title/>
</cp:coreProperties>
</file>