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Познай себя - женская репродуктивная систем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рганы половой системы играют ключевую роль в возникновении, развитии и поддержании беременности, а в дальнейшем - и в родах. В тесной взаимной связи с этими органами «работают» и молочные железы, которые приступят к выполнению своих непосредственных «обязанностей» после род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енская половая система состоит из яичников, маточных труб (яйцеводов, или фаллопиевых труб), матки, влагалища и наружных половых органов. Две молочные железы также являются органами этой систем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яичниках формируется яйцеклетка и вырабатываются женские половые гормон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выхода из яичника яйцеклетка попадает в маточную трубу, где и происходит оплодотворение. Сперматозоиды, оказавшись в полости влагалища, проходят через матку в маточные трубы. Яйцеклетка, вне зависимости от того, оплодотворена она или нет, попадает в матку благодаря сокращениям мышц стенки маточных труб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атка имеет грушевидную форму и предназначена для развития оплодотворенной яйцеклетки. Она состоит из трех слоев: 1) внешнего, соединительнотканного слоя (периметрия); 2) среднего (миометрия), построенного из гладких мышц; 3) внутреннего (эндометрия), состоящего из соединительной и эпителиальной железистой тканей. Эндометрий - наиболее важный слой, так как именно в него имплантируется оплодотворенная яйцеклетка. Под влиянием гормонов яичников, выработка которых меняется на протяжении менструального цикла, эндометрий подвергается циклическим изменения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ний отдел матки называется шейкой. Она переходит во влагалище - трубку, соединяющую матку с наружными половыми органами (гениталиями). Через влагалище поступает семя, вытекает менструальная кровь, рождается ребенок и выходит послед. Наружные женские половые органы, включая лобок, большие и малые половые губы, клитор, преддверие и отверстие влагалища, объединяют термином «вульва»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Что меняется во время беременности?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 время беременности наиболее выраженные изменения происходят в </w:t>
      </w:r>
      <w:r>
        <w:rPr>
          <w:rFonts w:cs="Arial" w:ascii="Arial" w:hAnsi="Arial"/>
          <w:b/>
          <w:bCs/>
          <w:color w:val="000000"/>
          <w:lang w:val="ru-RU"/>
        </w:rPr>
        <w:t>матке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ечение всей беременности матка увеличивается в размерах, однако это увеличение асимметрично, что в значительной степени зависит от места имплантации - прикрепления плодного яйца. В течение первых нескольких недель беременности матка имеет форму груши. В конце 2-го месяца размеры матки увеличиваются приблизительно в 3 раза, и она приобретает округлую форму, которую сохраняет в течение второй половины беременности. В начале третьего триместра матка имеет яйцевидную форм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конце беременности масса матки достигает в среднем 1000 г (до беременности - 50-100 г). Объем полости матки в конце беременности возрастает более чем в 500 раз. Во время беременности каждое мышечное волокно удлиняется в 10 раз и утолщается приблизительно в 5 раз. Новые мышечные клетки берут свое начало от соответствующих элементов стенок маточных сосудов (артерий и вен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 время беременности изменяется биохимическая структура мышечных и соединительнотканных волокон. В результате этого матка приобретает возбудимость (способность мышечных волокон реагировать на раздражение) и сократимость, обеспечивающие родовую деятельность в конце беременности. Возбудимость матки за время беременности изменяется: в начале беременности она низкая, а с увеличением срока беременности возрастает, достигая наивысшей степени к началу родов. Такое состояние матки обеспечивает сохранение беременности во время ее развития и впоследствии - родовую деятельность. Нарушение этих процессов может привести к угрозе прерывания беременности или преждевременных род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По мере прогрессирования беременности происходят значительные изменения сосудистой системы матки. Наблюдается удлинение сосудистой системы, за счет чего увеличивается кровенаполнение матки, плаценты, малыш получает достаточное количество крови, а с ней - кислорода и питательных веществ. По своему кислородному режиму беременная матка приближается к таким жизненно важным органам, как сердце, печень и мозг. Эти особенности маточного кровообращения имеют принципиальное значение в бесперебойном обеспечении плода кислородом и различными питательными веществам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ряду с маткой существенные изменения во время беременности претерпевают и другие отделы половой систем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аточные трубы утолщаются, кровообращение в них значительно усиливается. Изменяется и их расположение (к концу беременности они свисают по бокам матки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ичники несколько увеличиваются в размерах, хотя циклические процессы в них прекращаются. В течение первых 4 месяцев беременности в одном из яичников существует желтое тело, которое в дальнейшем подвергается обратному развитию (уменьшается и исчезает). До 16 недель беременности желтое тело играет важную роль в сохранении беременности, вырабатывая гормон прогестерон. В связи с увеличением размеров матки меняется положение яичников, которые располагаются теперь вне малого таз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вязки матки значительно утолщаются и удлиняются. Изменения в маточных трубах, яичниках и связках, особенно в начале беременности, могут проявляться дискомфортом и тянущими болями внизу живота в боковых отдела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 время беременности происходит разрастание мышечных и соединительнотканных элементов влагалища. Кровоснабжение его стенок усиливается, и вследствие этого они становятся легкорастяжимыми. Слизистая оболочка влагалища приобретает характерную синюшную окраску, что является одним из признаков, позволяющих судить о наличии беременности. Возрастает жидкая часть влагалищного содержимого, т.е. становится больше влагалищных выделен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ружные половые органы во время беременности разрыхляются, слизистая оболочка входа во влагалище имеет отчетливую синюшную окраск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огда на наружных половых органах возникает варикозное расширение вен. Это связано с тем, что во время беременности ухудшается отток крови от органов малого таза, в том числе и от кожи наружных половых органов. Венозная кровь скапливается в расширяющихся венах. Если варикозное расширение вен значительное, то во время беременности или родов из расширенных вен может начаться кровотечение. Возможно также возникновение такого осложнения, как тромбоз: расширенные вены тромбируются, что сопровождается болезненностью, отеком, покраснение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 время беременности женщинам, страдающим варикозом, как правило, назначают консервативное лечение. Для профилактики осложнений хирург может назначить внутрь АСКОРУТИН, ЭСКУЗАН, ВЕНОРУТОН или выписать наружные средства: ТРОКСЕВАЗИН, ВЕНОРУТОН. Выраженное варикозное расширение вен половых органов в некоторых случаях рассматривается как показание для родоразрешения путем операции кесарева сече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 наступлением и развитием беременности в тканях </w:t>
      </w:r>
      <w:r>
        <w:rPr>
          <w:rFonts w:cs="Arial" w:ascii="Arial" w:hAnsi="Arial"/>
          <w:b/>
          <w:bCs/>
          <w:color w:val="000000"/>
          <w:lang w:val="ru-RU"/>
        </w:rPr>
        <w:t>молочных желез</w:t>
      </w:r>
      <w:r>
        <w:rPr>
          <w:rFonts w:cs="Arial" w:ascii="Arial" w:hAnsi="Arial"/>
          <w:color w:val="000000"/>
          <w:lang w:val="ru-RU"/>
        </w:rPr>
        <w:t xml:space="preserve"> происходят выраженные изменения, которые являются подготовкой к последующей лактации. Значительно возрастает кровоснабжение молочных желез; под влиянием гормональных изменений происходит активное разрастание всех элементов молочной железы. Такое разрастание наблюдается с 3-4 недели беременности, поэтому объем молочных желез может увеличиваться уже в самом начале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конце беременности при надавливании на соски из них начинает выделяться предшественник молока - молозиво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асса молочных желез в среднем увеличивается со 150-250 г (до беременности) до 400-500 г (в конце ее)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Комова Ольга Александровна</w:t>
      </w:r>
      <w:r>
        <w:rPr>
          <w:rFonts w:cs="Arial" w:ascii="Arial" w:hAnsi="Arial"/>
          <w:color w:val="000000"/>
          <w:lang w:val="ru-RU"/>
        </w:rPr>
        <w:br/>
        <w:t>Врач перв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4:00Z</dcterms:created>
  <dc:creator>LINEZ.BY</dc:creator>
  <dc:description/>
  <cp:keywords/>
  <dc:language>en-US</dc:language>
  <cp:lastModifiedBy>Витя</cp:lastModifiedBy>
  <dcterms:modified xsi:type="dcterms:W3CDTF">2011-06-30T13:29:00Z</dcterms:modified>
  <cp:revision>3</cp:revision>
  <dc:subject/>
  <dc:title/>
</cp:coreProperties>
</file>