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Папилломавирусная инфекция половых органов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папилломавирусная инфекция является одним из распространенных заболеваний половых органов. Возбудителем заболевания являются генитальные типы вируса папилломы человека (ВПЧ), представляющие собой мелкие ДНК-содержащие вирусы, относящиеся к роду «А» семейства паповавирусов. Известно более 100 типов ВПЧ, которые связаны с различными видами поражений. В частности, типы ВПЧ, вызывающие заболевания половых органов, делятся на две группы: ВПЧ «низкого риска» (6 и 11 типы, вызывающие остроконечные кондиломы) и ВПЧ «высокого риска» (16 и 18 типы, которые вызывают предраковые заболевания и рак шейки матки, вульвы, дистального отдела прямой кишки)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оры риска инфицирования ВПЧ и осложненного течения заболе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количество половых партнеров, частые и беспорядочные половые контак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дополнительных инфекций (цитомегаловирусная инфекция, ВИЧ, хламидиоз, трихомониаз), которые подавляют иммунитет и вызывают патологические изменения в тканях половых орга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ение табака, снижающее местный иммунитет и оказывающее негативное влияние на структуру эпителия шейки ма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мональные нару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к витаминов, особенно А, С, β-каротина и фолиевой кислоты. 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новном, заболевание передается половым путем. При этом инфицированию способствуют микротравмы кожи и слизистых покровов. В ряде случаев (редко) имеет место контактно-бытовой путь передачи инфекции. Возможно также и заражение детей во время родов. ВПЧ инфекция считается пожизненной. В подавляющем большинстве случаев ВПЧ инфекция любого типа протекает бессимптомно и нередко сочетается с другими заболеваниями, передаваемыми половым путем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проявлений папилломавирусной инфекции на гениталиях выделяют клиническую, субклиническую и латентную формы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Одним из вариантов </w:t>
      </w:r>
      <w:r>
        <w:rPr>
          <w:rFonts w:cs="Arial" w:ascii="Arial" w:hAnsi="Arial"/>
          <w:b/>
          <w:bCs/>
          <w:sz w:val="20"/>
          <w:szCs w:val="20"/>
        </w:rPr>
        <w:t>клинической формы ВПЧ инфекции</w:t>
      </w:r>
      <w:r>
        <w:rPr>
          <w:rFonts w:cs="Arial" w:ascii="Arial" w:hAnsi="Arial"/>
          <w:sz w:val="20"/>
          <w:szCs w:val="20"/>
        </w:rPr>
        <w:t xml:space="preserve"> являются </w:t>
      </w:r>
      <w:r>
        <w:rPr>
          <w:rFonts w:cs="Arial" w:ascii="Arial" w:hAnsi="Arial"/>
          <w:b/>
          <w:bCs/>
          <w:sz w:val="20"/>
          <w:szCs w:val="20"/>
        </w:rPr>
        <w:t>остроконечные кондиломы</w:t>
      </w:r>
      <w:r>
        <w:rPr>
          <w:rFonts w:cs="Arial" w:ascii="Arial" w:hAnsi="Arial"/>
          <w:sz w:val="20"/>
          <w:szCs w:val="20"/>
        </w:rPr>
        <w:t xml:space="preserve"> (папилломы), представляющие собой бородавчатые разрастания на короткой ножке, по форме напоминающие цветную капусту. Папилломы могут располагаться в виде скоплений или единичных образований. В зависимости от расположения остроконечные кондиломы могут быть телесного, бледно-розового или красного цвета. При этом они могут быть болезненными, зудящими, легко травмирующимися. Чаще всего остроконечные кондиломы выявляются в области входа во влагалище, на больших и малых половых губах, реже - на шейке матки, а также на промежности и вокруг заднепроходного отверстия. У беременных остроконечные кондиломы могут обнаруживаться на сводах влагалища и на влагалищной части шейки матки. Во время быстрого роста кондилом может ощущаться жжение, возможно изъязвление и вторичное инфицирование кондилом. При этом отмечается боль, зуд и неприятный запах. Остроконечные кондиломы мочеиспускательного канала могут приводить к затруднениям при мочеиспускании. В большинстве случаев при остроконечных кондиломах имеет место ВПЧ 6 и 11 типов. Остроконечные кондиломы необходимо отличать от широких кондилом, которые возникают при вторичном сифилисе. При этом широкие кондиломы расположены на инфильтрированном основании, а остроконечные кондиломы на тонких мягких ножках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Другой формой ВПЧ инфекции являются </w:t>
      </w:r>
      <w:r>
        <w:rPr>
          <w:rFonts w:cs="Arial" w:ascii="Arial" w:hAnsi="Arial"/>
          <w:b/>
          <w:bCs/>
          <w:sz w:val="20"/>
          <w:szCs w:val="20"/>
        </w:rPr>
        <w:t>папиллярные кондиломы</w:t>
      </w:r>
      <w:r>
        <w:rPr>
          <w:rFonts w:cs="Arial" w:ascii="Arial" w:hAnsi="Arial"/>
          <w:sz w:val="20"/>
          <w:szCs w:val="20"/>
        </w:rPr>
        <w:t>, которые представляют собой гладкие бородавки, располагающиеся на тех участках половых органов, которые покрытых кожей. Они имеют округлую форму, без ножки, и немного выступают над поверхностью кожи. При ВПЧ инфекции могут быть также и кератотические бородавки, в виде утолщенных образований, выступающих над сухой поверхностью кожи больших половых губ. В очень редких случаях кондиломы наружных половых органов могут превращаться в гигантскую кондилому Бушке-Левенштейна. Вначале она проявляется в виде мелких бородавчатоподобных элементов, располагающихся в области наружных половых органов. Вследствие быстрого роста этих бородавчатоподобных элементов, они сливаются между собой, и формируют патологическое образование на широком основании. Характерной особенностью гигантской кондиломы являются ее прогрессирующий рост с разрушением подлежащих тканей, а также рецидивирующее течение. Однако последующее злокачественное перерождение таких опухолей отмечается редко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Субклиническая форма ВПЧ-инфекции</w:t>
      </w:r>
      <w:r>
        <w:rPr>
          <w:rFonts w:cs="Arial" w:ascii="Arial" w:hAnsi="Arial"/>
          <w:sz w:val="20"/>
          <w:szCs w:val="20"/>
        </w:rPr>
        <w:t xml:space="preserve"> проявляется в виде </w:t>
      </w:r>
      <w:r>
        <w:rPr>
          <w:rFonts w:cs="Arial" w:ascii="Arial" w:hAnsi="Arial"/>
          <w:b/>
          <w:bCs/>
          <w:sz w:val="20"/>
          <w:szCs w:val="20"/>
        </w:rPr>
        <w:t>плоских кондилом</w:t>
      </w:r>
      <w:r>
        <w:rPr>
          <w:rFonts w:cs="Arial" w:ascii="Arial" w:hAnsi="Arial"/>
          <w:sz w:val="20"/>
          <w:szCs w:val="20"/>
        </w:rPr>
        <w:t>. Они чаще располагаются на шейке матки и реже - во влагалище в виде единичных или множественных разрастаний. В большинстве случаев при наличии плоских кондилом влагалища никаких симптомов нет. Иногда лишь может быть зуд или выделения из влагалища ВПЧ 16,18 типа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Латентная форма ВПЧ-инфекции</w:t>
      </w:r>
      <w:r>
        <w:rPr>
          <w:rFonts w:cs="Arial" w:ascii="Arial" w:hAnsi="Arial"/>
          <w:sz w:val="20"/>
          <w:szCs w:val="20"/>
        </w:rPr>
        <w:t xml:space="preserve"> не сопровождается структурными изменениями в инфицированной ткани, а следы вируса часто определяют там, где нет признаков инфекции. При наличии клинических симптомов ВПЧ-инфекции остроконечные кондиломы возникают через 1-3 месяца после заражения или позже. С момента заражения до развития предраковых заболеваний или начальной формы рака может пройти от 5 до 30 лет, в редких случаях - менее 1 года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 и лечение ВПЧ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Диагноз кондиломатоза можно установить только на основании результатов объективного исследования и при наличии типичной клинической картины заболевания при условии, что кондиломы видны невооруженным глазом. Информативным методом диагностики является кольпоскопия, в процессе которой, после обработки 3% уксусной кислотой очаги на шейке матки, пораженные ВПЧ, становятся серовато-белыми. Следует подтвердить наличие инфекции лабораторными методами исследования: цитологический, гистологический и амплификационный анализ ДНК. Для доказательства наличия ВПЧ-инфекции проводят цитологическое исследование мазков, взятых со слизистой шейки матки. При обнаружении соответствующих изменений проводят прицельную биопсию с последующим гистологическим исследованием материала. Биопсия необходима при гиперпигментированных и атипичных разрастаниях, неэффективности лечения, при подозрении на рак и предраковые заболевания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жалению, до настоящего времени пока еще нет препаратов для системного применения и вакцин против ВПЧ. В этой связи полное излечение от ВПЧ-инфекции пока невозможно. В этой связи целью проводимого лечения пока остается только лишь удаление кондилом, а не избавление от возбудителя заболевания. Однако эффективность большинства методов лечения составляет 60-80%. При этом она существенно варьирует у разных больных. Рецидивы возможны при лечении любым методом. При этом они чаще всего обусловлены повторной активацией имеющейся инфекции, а не с повторным инфицированием от половых партнеров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лечения кондиломы на гениталиях могут самостоятельно исчезать, оставаться без изменения или прогрессировать. Тем не мене, бессимптомная инфекция вне зависимости от типа ВПЧ не требует лечения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генитальных кондилом сводится к их удалению, а также своевременному выявлению предраковых заболеваний и рака половых органов. Лечение больных осуществляется только врачом. Самолечение недопустимо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направления при ведении пациенток с ВПЧ-инфек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и лечение у больных с ВПЧ-инфекцией других инфекций, передаваемых половы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тологический и кольпоскопический скрининг всех пациенток с ВПЧ-инфек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блюдение с целью своевременного выявления предраковых заболеваний шейки м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е лечение при клинических проявлениях ВПЧ-инфекции, дисплазии шейки матки или плоскоклеточной карциномы. 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больных с ВПЧ-инфекцией сводиться к непосредственному воздействию на очаг поражения. При этом используют различные методы лечения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астности, используют цитотоксическую терапию. В этом случае для лечения применяют 10-25% раствор подофиллина. При использовании препарата следует избегать контакта со здоровой кожей. Пациентка должна смыть препарат через 1- 4 часа после нанесения. При необходимости лечение повторяют с интервалом в 1 неделю. Обычно требуется несколько процедур. Побочные эффекты включают раздражение и изъязвление. Метод противопоказан при беременности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 также использованием подофиллотоксина в виде 0,5% раствор или геля. Препарат наносят на папилломы 2 раза в сутки в течение 3 суток, затем на 4-7 суток делают перерыв. Папилломы обычно исчезают после проведения 1-4 курсов. В качестве побочного эффекта может иметь место раздражение окружающих тканей. Безопасность при беременности не изучена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ют и деструктивные методы лечения, включая криодеструкцию жидким азотом. С этой целью используют распылитель или специальный зонд. Интервал между процедурами составляет 1 неделю. Обычно требуется 2-4 процедуры. Среди других деструктивных методов лечения включают иссечение ножницами, кюретаж, электрокоагуляцию, лазерную терапию, диатермокоагуляцию, электрохирургическое иссечение. В этих случаях обычно бывает достаточно одной процедуры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даления патологических разрастаний используют и химические средства. Трихлоруксусную и дихлоруксусную кислоту применяют в концентрации 80-90%. При использовании препаратов следует избегать контакта со здоровой кожей. При необходимости лечение повторяют с интервалом в 1 неделю. Обычно требуется несколько процедур. В качестве побочных эффектов может возникать раздражение и изъязвление окружающих тканей. Для лечения используют также Солкодерм, которое представляет собой кератолитическое средство, состоящее из азотной и других кислот. С помощью аппликатора препарат наносят на очаг поражения. Перерыв между аппликациями составляет от 1 до 4 недель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лечения используют иммунологические препараты индукторы интерферона, такие как «Циклоферон», «Ликопид», «Ридостин», «Имунофан»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ка ВПЧ-инфекции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ВПЧ-инфекция относится к заболеваниям, передаваемым половым путем, профилактика данной патологии, требует проведения соответств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и лечение у больных с кондиломатозом гениталий других сопутствующих заболеваний, передающихся половым пу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е лечение кондилом на ранних стадиях и дальнейшее наблюдение для своевременного выявления их прогресс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больных использованию барьерных методов контрацеп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ие случайных сексуальных контактов для предотвращения инфицирования ВПЧ и другими заболеваниями, передающимися половым пу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едование и, при необходимости, лечение половых партнеров. </w:t>
      </w:r>
    </w:p>
    <w:p>
      <w:pPr>
        <w:pStyle w:val="Normal"/>
        <w:spacing w:before="0" w:after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Макаров Игорь Олегович</w:t>
      </w:r>
      <w:r>
        <w:rPr>
          <w:rFonts w:cs="Arial" w:ascii="Arial" w:hAnsi="Arial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4:00Z</dcterms:created>
  <dc:creator>LINEZ.BY</dc:creator>
  <dc:description/>
  <cp:keywords/>
  <dc:language>en-US</dc:language>
  <cp:lastModifiedBy>Витя</cp:lastModifiedBy>
  <dcterms:modified xsi:type="dcterms:W3CDTF">2011-06-30T13:31:00Z</dcterms:modified>
  <cp:revision>3</cp:revision>
  <dc:subject/>
  <dc:title/>
</cp:coreProperties>
</file>