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00"/>
        <w:jc w:val="center"/>
        <w:rPr>
          <w:rFonts w:ascii="Arial" w:hAnsi="Arial" w:cs="Arial"/>
          <w:b/>
          <w:b/>
          <w:bCs/>
          <w:color w:val="000000"/>
          <w:kern w:val="2"/>
          <w:sz w:val="26"/>
          <w:lang w:val="ru-RU"/>
        </w:rPr>
      </w:pPr>
      <w:r>
        <w:rPr>
          <w:rFonts w:cs="Arial" w:ascii="Arial" w:hAnsi="Arial"/>
          <w:b/>
          <w:bCs/>
          <w:color w:val="000000"/>
          <w:kern w:val="2"/>
          <w:sz w:val="26"/>
          <w:lang w:val="ru-RU"/>
        </w:rPr>
        <w:t>Миома матки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Нередко возникают ситуации, когда после очередного осмотра гинекологом или ультразвукового исследования органов малого таза женщина уходит домой с новым диагнозом - миома матки. Сразу встают извечные вопросы, как быть и что делать? Нужно ли паниковать, можно ли спокойно жить с этим заболеванием, или наоборот, сразу бежать к хирургам, чтобы раз и навсегда избавиться от этой проблемы? Но не будем забегать вперед, обсудим все по-порядку.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  <w:b/>
          <w:bCs/>
          <w:color w:val="000000"/>
          <w:lang w:val="ru-RU"/>
        </w:rPr>
        <w:t>Миома матки</w:t>
      </w:r>
      <w:r>
        <w:rPr>
          <w:rFonts w:cs="Arial" w:ascii="Arial" w:hAnsi="Arial"/>
          <w:color w:val="000000"/>
          <w:lang w:val="ru-RU"/>
        </w:rPr>
        <w:t>, она же фиброма, фибромиома - доброкачественная гормонозависимая опухоль матки. Доброкачественная, потому что не содержит в себе элементов, характерных для раковых опухолей (озлокачествляется она крайне редко, растет медленно). Гормонозависимая, то есть увеличивающаяся в размерах под действием женских половых гормонов – эстрогенов. Таким образом, это заболевание характерно для женщин репродуктивного возраста (от 16 до 45 лет). После прекращения менструаций опухоль подвергается обратному развитию, уменьшается в размерах вплоть до полного исчезновения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Для понимания вопроса необходимо вспомнить строение матки. Она состоит из тела (в полости которого во время беременности происходит развитие плода) и шейки. В свою очередь, тело матки представлено 3 слоям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внутренний слой – эндометрий (это слизистая, выстилающая полость матки изнутри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средний слой – миометрий (непосредственно мышца матки, откуда и берет свое начало миома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наружный слой – брюшина, покрывающая тело матки и изолирующая ее от других органов брюшной полости. 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drawing>
          <wp:inline distT="0" distB="0" distL="0" distR="0">
            <wp:extent cx="5715000" cy="4286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очему и у кого возникает это заболевание? Причина, по которой возникает и начинает свой рост миома, до сих пор не известна. Определенное и немаловажное значение имеет гиперэстрогения – повышенное содержание эстрогенов (женских половых гормонов) в крови. Это бывает при дисбалансе в эндокринной системе организма, когда просто происходит усиление синтеза этих гормонов, при недостаточной продукции в организме женщины прогестерона - гормона, который нивелирует действие эстрогенов, при повышенной чувствительности рецепторов к эстрогенам. Также большая концентрация гормонов в крови наблюдается при заболеваниях печени, ведь именно в ней должны разрушаться все гормоны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Как правило, у пациенток с миомой матки подобное заболевание встречается у большинства родственниц, то есть наследственный фактор также играет важную роль в развитии данного заболевания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drawing>
          <wp:anchor behindDoc="0" distT="0" distB="0" distL="68580" distR="68580" simplePos="0" locked="0" layoutInCell="0" allowOverlap="1" relativeHeight="3">
            <wp:simplePos x="0" y="0"/>
            <wp:positionH relativeFrom="column">
              <wp:posOffset>3542030</wp:posOffset>
            </wp:positionH>
            <wp:positionV relativeFrom="line">
              <wp:posOffset>9680575</wp:posOffset>
            </wp:positionV>
            <wp:extent cx="3253105" cy="53911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lang w:val="ru-RU"/>
        </w:rPr>
        <w:t>При сборе анамнеза выясняется, что многие пациентки с миомой матки в детстве часто болели, что не могло не сказаться на становлении репродуктивной системы. У них есть проблемы с желудочно-кишечным трактом (гастрит, холецистит, перенесенный гепатит и т.д.), при этом нарушается метаболизм гормонов, происходит их разрушение. Самопроизвольные или искусственные аборты, осложненное течение беременности и родов также приводят к нарушению рецепторного аппарата матки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Как было сказано выше, миома начинает свой рост из среднего (мышечного) слоя матки – миометрия. Постепенно увеличиваясь в размерах, она начинает расти в сторону полости матки – такая локализация называется подслизистой, или в сторону брюшины – подбрюшинная миома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Необходимо помнить, что миома – всегда множественная опухоль. Даже если на определенном этапе выявлено всего 1 - 2 узла миомы, без соответствующего лечения рано или поздно появятся другие узлы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Клинические проявления и, соответственно, жалобы пациенток, зависят от характера роста миоматозных узлов, возраста больной, длительности существования миомы, сопутствующих общих и гинекологических заболеваний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ри межмышечной локализации, когда опухоль небольшая, и растет только в толще мышечной стенки матки, жалоб может не быть или пациентки отмечают постоянную тупую, тянущую боль внизу живота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Для подслизистого роста миомы, когда она выдается в полость матки, характерны болезненные, длительные, обильные менструации. Это происходит, во-первых, потому, что узел миомы мешает сокращению матки, тем самым увеличивая время кровотечения, а во-вторых, матка пытается "избавиться" от этого узла, и боль носит характер схваткообразной. Вследствие этого может резко снижаться уровень гемоглобина и развивается анемия. Также обычно страдает репродуктивная функция: женщина либо не может забеременеть, либо происходит самопроизвольный выкидыш или преждевременные роды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ри подбрюшинном росте миомы, помимо болей внизу живота, могут появляться нарушения функции соседних с маткой органов – мочевого пузыря и кишечника. Так, если подбрюшинная миома растет из передней стенки матки, она может сдавливать мочевой пузырь. Это будет проявляться учащенным мочеиспусканием. При росте узла миомы из задней стенки будет страдать функция кишечника: возможны запоры или, наоборот, частые позывы к дефекации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Кроме того, для опухолей любой локализации характерно ухудшение общего состояния: нервозность, что связано с постоянным, усиливающимся болевым синдромом и с анемизацией (снижением уровня гемоглобина). Характерно нагрубание молочных желез и другие симптомы, которые непосредственно не связаны с наличием миомы, а возникают вследствие повышенного уровня эстрогенов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Как же можно поставить диагноз миомы матки? При обычном гинекологическом осмотре определяется увеличенная матка. Врачи договорились измерять размеры пораженной миомой матки в неделях беременности соответствующего срока. Для уточнения локализации узлов миомы, опрелеления их формы и размеров производят ультразвуковое исследование (УЗИ). С помощью этого метода исследования можно определить количество, размеры и преимущественный рост опухоли. При подозрении на подслизистую локализацию для уточнения диагноза может помочь гистероскопия, то есть осмотр полости матки с помощью специальной оптической системы, или гистеросальпингография – рентгеновский снимок матки, заполненной контрастным веществом. Подбрюшинная миома может быть выявлена при лапароскопии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осле уточнения диагноза врач выбирает тактику ведения пациентки. Лечение может быть оперативным и консервативным, то есть медикаментозным. Выбор метода лечения зависит от возраста больной, размеров опухоли, преимущественной локализации узлов, общего состояния пациентки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Оперативное лечение показано пр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Больших размерах опухоли (больше 12-14 недель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Быстром росте миомы (это оценивается при динамическом наблюдении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Подслизистой локализации узл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Выраженной анемии у пациентк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Значительном нарушении функции мочевого пузыря и кишечника, вызванных миомой. 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Объем хирургического вмешательства во многом определяется возрастом пациентки и наличием у нее детей. Так, в возрасте до 40 лет стараются сохранить матку, удалив только миоматозные узлы. Это особенно актуально для пациенток, желающих в будущем иметь ребенка. В возрасте старше 45 лет показано полное удаление матки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В остальных случаях можно прибегнуть к консервативной терапии. Лечение миомы матки должно быть комплексным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ажным компонентом терапии является диета – строго сбалансированное питание и режим приема пищи. В диету необходимо включать подсолнечное, кукурузное, соевое, оливковое масла, содержащие ненасыщенные жирные кислоты, витамины, обеспечивающие расщепление холестерина. Больным с миомой матки рекомендуется периодически принимать свежевыжатые овощные и фруктовые соки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ажное значение имеет витаминотерапия, обенно в зимне-весенний период, так как различные витамины могут снижаеть чувствительность рецепторов к эстрогенам, нормализовать выработку гормонов в яичниках, деятельность эндокринной системы в целом. При развитии анемии оправдано применение препаратов железа, а также средств, сокращающих матку. При сопутствующих заболеваниях, нарушающих метаболизм гормонов (см. выше), показано их лечение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Гормональная терапия (а без нее, как правило, не обойтись) во многом зависит от возраста больной. Постольку-поскольку в развитии миомы матки главную роль играет повышенное количество женских половых гормонов в крови, лечение должно быть направлено на уравновешивание действия эстрогенов или на снижение их выработки. 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Каждая женщина с миомой матки подлежит диспансерному наблюдению каждые 3-6 месяцев, а 1-2 раза в год должна обязательно проходить ультразвуковое обследование (УЗИ) для оценки динамики роста опухоли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Больным с миомой матки следует избегать тепловых процедур и инсоляций, не показано грязелечение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 любом случае, чем раньше будет поставлен диагноз и начато соответствующее лечение, тем меньше будут нежелательные последствия, что особенно важно для женщин репродуктивного возраста.</w:t>
      </w:r>
    </w:p>
    <w:p>
      <w:pPr>
        <w:pStyle w:val="Normal"/>
        <w:spacing w:before="0" w:after="10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pacing w:before="0" w:after="100"/>
        <w:jc w:val="right"/>
        <w:rPr/>
      </w:pPr>
      <w:r>
        <w:rPr>
          <w:rFonts w:cs="Arial" w:ascii="Arial" w:hAnsi="Arial"/>
          <w:b/>
          <w:bCs/>
          <w:color w:val="000000"/>
          <w:lang w:val="ru-RU"/>
        </w:rPr>
        <w:t>Несяева Елена Владимировна</w:t>
      </w:r>
      <w:r>
        <w:rPr>
          <w:rFonts w:cs="Arial" w:ascii="Arial" w:hAnsi="Arial"/>
          <w:color w:val="000000"/>
          <w:lang w:val="ru-RU"/>
        </w:rPr>
        <w:br/>
        <w:t>Кандидат медицинских наук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28"/>
      <w:szCs w:val="28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5"/>
      <w:szCs w:val="25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8D4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120"/>
      <w:jc w:val="both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5:48:00Z</dcterms:created>
  <dc:creator>LINEZ.BY</dc:creator>
  <dc:description/>
  <cp:keywords/>
  <dc:language>en-US</dc:language>
  <cp:lastModifiedBy>Витя</cp:lastModifiedBy>
  <dcterms:modified xsi:type="dcterms:W3CDTF">2011-06-30T13:45:00Z</dcterms:modified>
  <cp:revision>3</cp:revision>
  <dc:subject/>
  <dc:title/>
</cp:coreProperties>
</file>