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Внематочная беременность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внематочной (эктопической) беременности плодное яйцо развивается вне полости матки: в брюшной полости, на яичнике, в маточных трубах, в шейке матки. В индустриально развитых странах средняя частота внематочной беременности составляет 1,2-1,7 % по отношению к общему числу беременностей. В России внематочная беременность встречается в 1,13 случаев на 100 беременностей, или в 3,6 случаев на 100 родивших живых детей. В связи с тем, что эта аномальное расположение беременности, при ее развитии кровоснабжение плодного яйца формируется от места патологической имплантации. По мере дальнейшего роста беременности создается риск разрыва органа, в котором развивается эктопическая беременность, в связи с тем, что только матка приспособлена для размещения развивающегося плод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несвоевременной диагностики и без адекватного лечения внематочная беременность может представлять опасность и для жизни женщины. Кроме того, внематочная беременность может привести к бесплодию. У каждой 4-й пациентки развивается повторная внематочная беременность, у каждой 5-6 возникает спаечный процесс в малом тазу, а у 3/4 женщин после оперативного лечения возникает вторичное бесплодие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Чаще всего среди всех локализаций внематочной беременности встречается </w:t>
      </w:r>
      <w:r>
        <w:rPr>
          <w:rFonts w:cs="Arial" w:ascii="Arial" w:hAnsi="Arial"/>
          <w:b/>
          <w:bCs/>
          <w:color w:val="000000"/>
          <w:lang w:val="ru-RU"/>
        </w:rPr>
        <w:t>трубная беременность</w:t>
      </w:r>
      <w:r>
        <w:rPr>
          <w:rFonts w:cs="Arial" w:ascii="Arial" w:hAnsi="Arial"/>
          <w:color w:val="000000"/>
          <w:lang w:val="ru-RU"/>
        </w:rPr>
        <w:t xml:space="preserve"> (97,7 %). При этом плодное яйцо располагается в ампулярном отделе трубы в 50 % наблюдений, в средней части трубы до 40 %, в маточной части трубы у 2-3 % пациенток и в области фимбрий трубы у 5-10 %. Яичниковую, шеечную, брюшную, интралигаментарную и развивающуюся в рудиментарном роге матки беременность относят к редким формам внематочной беременности. </w:t>
      </w:r>
      <w:r>
        <w:rPr>
          <w:rFonts w:cs="Arial" w:ascii="Arial" w:hAnsi="Arial"/>
          <w:b/>
          <w:bCs/>
          <w:color w:val="000000"/>
          <w:lang w:val="ru-RU"/>
        </w:rPr>
        <w:t>Яичниковая беременность</w:t>
      </w:r>
      <w:r>
        <w:rPr>
          <w:rFonts w:cs="Arial" w:ascii="Arial" w:hAnsi="Arial"/>
          <w:color w:val="000000"/>
          <w:lang w:val="ru-RU"/>
        </w:rPr>
        <w:t xml:space="preserve"> встречается в 0,2-1,3 % случаев. Выделяют две формы яичниковой беременности: интрафолликулярную, когда оплодотворение зрелой яйцеклетки происходит внутри полости овулированного фолликула, и овариальную при которой имплантация плодного яйца происходит на поверхности яичника. </w:t>
      </w:r>
      <w:r>
        <w:rPr>
          <w:rFonts w:cs="Arial" w:ascii="Arial" w:hAnsi="Arial"/>
          <w:b/>
          <w:bCs/>
          <w:color w:val="000000"/>
          <w:lang w:val="ru-RU"/>
        </w:rPr>
        <w:t>Брюшная беременность</w:t>
      </w:r>
      <w:r>
        <w:rPr>
          <w:rFonts w:cs="Arial" w:ascii="Arial" w:hAnsi="Arial"/>
          <w:color w:val="000000"/>
          <w:lang w:val="ru-RU"/>
        </w:rPr>
        <w:t xml:space="preserve"> наблюдается в 0,1-1,4 % случаев. При первичной брюшной беременности плодное яйцо сразу имплантируется непосредственно на брюшине, сальнике, кишечнике или других внутренних органах брюшной полости. Вторичная брюшная беременность формируется, когда плодное яйцо попадает в брюшную полость из трубы. Имеются сведения о возможности развития первичной брюшной беременности после ЭКО при лечении бесплодия у пациентки. Частота </w:t>
      </w:r>
      <w:r>
        <w:rPr>
          <w:rFonts w:cs="Arial" w:ascii="Arial" w:hAnsi="Arial"/>
          <w:b/>
          <w:bCs/>
          <w:color w:val="000000"/>
          <w:lang w:val="ru-RU"/>
        </w:rPr>
        <w:t>шеечной беременности</w:t>
      </w:r>
      <w:r>
        <w:rPr>
          <w:rFonts w:cs="Arial" w:ascii="Arial" w:hAnsi="Arial"/>
          <w:color w:val="000000"/>
          <w:lang w:val="ru-RU"/>
        </w:rPr>
        <w:t xml:space="preserve"> составляет 0,1-0,4 %. При этом плодное яйцо имплантируется в цилиндрическом эпителии канала шейки матки. Ворсины трофобласта глубоко проникают в мышечную оболочку шейки, что приводит к разрушению ее тканей и сосудов и заканчивается массивным кровотечением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К редким формам относится внематочная беременность в добавочном роге матки, составляя 0,2-0,9 % случаев. Несмотря на то, что имплантация плодного яйца в роге матки, с точки зрения топографической анатомии, характерна для маточной беременности, но клинические проявления идентичны таковым при разрыве матки. Очень редко (0,1 %) встречается </w:t>
      </w:r>
      <w:r>
        <w:rPr>
          <w:rFonts w:cs="Arial" w:ascii="Arial" w:hAnsi="Arial"/>
          <w:b/>
          <w:bCs/>
          <w:color w:val="000000"/>
          <w:lang w:val="ru-RU"/>
        </w:rPr>
        <w:t>интралигаментарная внематочная беременность</w:t>
      </w:r>
      <w:r>
        <w:rPr>
          <w:rFonts w:cs="Arial" w:ascii="Arial" w:hAnsi="Arial"/>
          <w:color w:val="000000"/>
          <w:lang w:val="ru-RU"/>
        </w:rPr>
        <w:t>, когда плодное яйцо развивается между листками широкой связки матки, куда попадает (вторично) после разрыва стенки трубы в сторону брыжейки маточной трубы. Редко наблюдается и гетеротопическая (многоплодная) беременность, когда в полости матки имеется одно плодное яйцо, а другое располагается за пределами ма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астота данной патологии возрастает в связи с использованием современных технологий вспомогательной репродукции (ЭКО) достигая в этих случая частоты 1 на 100-620 беременносте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ичины и факторы риска развития внематочной берем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еренесенные воспалительные заболевания придатков матки (наиболее опасной в этом смысле является хламидийная инфек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еренесенная ранее эктопическая беременность (риск вероятности повторной внематочной беременности возрастает в 7-13 раз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нутриматочная спира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тимуляция овуля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еренесенные операции на труб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пухоли и опухолевидные образования матки и придат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эндометрио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енитальный инфантил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ормональная контрацепц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аномалии развития половых орга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еренесенные ранее абор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менение вспомогательных методов репродукци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фоне перечисленных патологических состояний нарушается физиологическое продвижение оплодотворенной яйцеклетки в сторону ма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линические проявления и симптомы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большинстве случаев имеет место трубная беременность, которая чаще формируется в правой маточной трубе. Клиническая картина зависит от расположения плодного яйца, срока беременности, прогрессирует ли беременность или она прерывается. В последнем случае клинические проявления зависят от характера прерывания беременности - по типу трубного аборта или разрыва труб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лассическая клиническими признаками прервавшейся эктопической беременности являются: боль, задержка менструации и влагалищное кровотечение. Однако далеко не во всех случаях имеют место эти типичные проявления. У пациенток с внематочной беременностью встречаются и некоторые другие симптомы, которые могут иметь место в ранние сроки и при маточной беременности: тошноту, увеличение молочных желез, слабость, схваткообразные боли внизу живота, боль в области плеч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имптомов, характерных только для прогрессирующей трубной беременности, не существует. У пациентки отмечаются точно такие же ощущения, как и при обычной прогрессирующей маточной беременности. Однако при гинекологическом исследовании при прогрессирующей трубной беременности отмечаются следующие признаки: недостаточное размягчение матки и ее перешейка; слабовыраженный цианоз слизистых оболочек влагалища и шейки матки; сохранение грушевидной формы матки; отсутствие ранних признаков маточной беременности; в области придатков определяется опухолевидное образование, овальной или колбасовидной формы, мягкой или эластической консистенции; ограниченная подвижность и болезненность этого образова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Трубная беременность обычно прерывается на 4-6-й неделе (значительно реже развивается до 8-недельного срока). Чаще трубная беременность прерывается по типу трубного аборта, что сопровождается схваткообразными болями, свидетельствующими о повреждении целостности плодного яйца. Характерно внезапное начало боли, которая может сопровождаться жалобами на резкую слабость, головокружение, тошноту, потливость. Возможна также потеря сознания. Боли могут отдавать в задний проход, поясницу, ноги. Обычно через некоторое время (несколько часов) после болевого приступа у 50-80 % пациенток из половых путей отмечается кровотечение или скудные темные, иногда коричневые кровянистые выделения. На ранних сроках эмбрион погибает, кровотечение прекращается, происходит рассасывание плодного яйца. В более поздние сроки плодное яйцо целиком отторгается и, попадая в брюшную полость, может имплантироваться на различных органах, что может реализоваться в виде брюшной беременности. Однако чаще всего после отторжения плодного яйца кровотечение не прекращается, и клиническая картина зависит от выраженности кровопотери. В большинстве случаев при трубном аборте не характерно наличие массивного внутрибрюшного кровотечения и острой анемии. Симптоматика стертая, течение заболевания обычно медленное, от нескольких дней до нескольких недель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каждой третьей пациентки нарушение внематочной беременности протекает по типу разрыва трубы, что сопровождается обильным кровотечением. У больных, как правило, отмечается резкая сильная боль внизу живота, отдающая в область прямой кишки, ключицу, подреберье. Имеет место резкое ухудшение состояния, слабость, холодный пот, потеря сознания, головокружение, тошнота, рвота. При внешнем осмотре отмечается заторможенность, апатия; бледность кожи и слизистых оболочек; бледность или цианоз губ; холодный пот; одышка. Вследствие значительной кровопотери при внутрибрюшном кровотечении имеет место шум в ушах, мелькание "мушек" перед глазами, падение систолического артериального давления ниже 80 мм рт. ст. Живот мягкий, умеренно вздут, определяется резкая болезненность в нижних отделах. При влагалищном исследовании определяется цианоз или бледность слизистых оболочек влагалища и шейки; отсутствие наружного кровотечения; увеличенная и мягкая консистенция матки; резкая болезненность при смещениях шейки матки к лобку; отмечается сглаженность чаще одного бокового свода; опухолевидное образование тестоватой консистенции, выявляемое в области придатк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иагностика внематочной беременност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прогрессирующей трубной беременности диагностика часто бывает затруднена. Следует ориентироваться на данные анамнеза (перенесенные заболевания, задержка менструации и т.п.), принимая во внимание факторы риск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ибольшие данные врачу удается получить при влагалищном исследовании. Большое значение для диагностики внематочной беременности и дифференциальной диагностики с другими заболеваниями имеет УЗИ. Наиболее достоверным ультразвуковым критерием внематочной беременности является обнаружение расположенного вне полости матки плодного яйца с живым эмбрионом: визуализируется сердечная деятельность, а при сроке более 7 нед его двигательная активность. Однако частота подобных клинических ситуаций составляет не более 8 %. Проведение прицельной пункции прямокишечно-маточного углубления под контролем УЗИ при подозрении на прервавшуюся беременность повышает эффективность исследования в 1,5-2 раза, позволяя своевременно диагностировать минимальное внутрибрюшное кровотечени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ажное диагностическое значение имеет лапароскопия, которая позволяет визуально определить состояние матки, яичников, труб, объем кровопотери, локализацию эктопического плодного яйца, оценить характер течения беременности (прогрессирующая или нарушенная), а во многих случаях - провести оперативное лечение. Определение бетта-субъединицы хорионического гонадотропина в настоящее время является вспомогательным тестом выявления прогрессирующей беременности. Результаты этого теста имеют значение в совокупности с данными других исследовани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нематочную беременность следует отличать от: прогрессирующей маточной беременностью малого срока; угрожающего и начавшегося аборта; кисты желтого тела с кровоизлиянием; апоплексии яичника; воспаления придатков матки; дисфункционального маточного кровотечения; перекрута ножки придаткового образования; нарушения кровообращения в узле миомы; острого аппендицита, перитонит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Лечение внематочной беременност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ым методом лечения внематочной беременности является хирургический. Однако в течение последних двух десятилетий все чаще используют методики минимально инвазивной хирургии с целью сохранения трубы и ее функции. Во всем мире лапароскопия при лечении больных с внематочной беременностью стала методом выбора в большинстве случаев. Операцию со вскрытием брюшной полости обычно применяют для лечения тех пациенток, у которых имеются гемодинамические нарушения, а также при локализации плодного яйца в области рудиментарного рога матки. Кроме того, такой доступ является предпочтительным для хирургов, не владеющих лапароскопией, и у больных, где лапароскопический доступ заведомо затруднен (например, при выраженном ожирение, наличии в брюшной полости значительного количества крови, а также при выраженном спаечном процессе в брюшной полости). Выбор хирургического доступа и характера операции при трубной беременности зависит от общего состояния больной, объема кровопотери, выраженности спаечного процесса в малом тазе, локализации и размеров плодного яйца, качества эндоскопического оборудования и квалификации врача-эндоскопист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абилитационные мероприятия после внематочной беременности должны быть направлены на восстановление репродуктивной функции после операции. К таковым относятся: предупреждение спаечного процесса; контрацепция; нормализация гормональных изменений в организме. Для предупреждения спаечного процесса широко используют физиотерапевтические методы: переменное импульсное магнитное поле низкой частоты, низкочастотный ультразвук, токи надтональной частоты (ультратонотерапия), низкоинтенсивную лазерную терапию, электростимуляцию маточных труб; УВЧ-терапия, электрофорез цинка, лидазы, а также ультразвук в импульсном режиме. На время курса противовоспалительной терапии и еще в течение 1 мес после окончания рекомендуется контрацепция, причем вопрос о ее длительности решается индивидуально, в зависимости от возраста пациентки и особенностей ее репродуктивной функции. Безусловно, следует учитывать желание женщины сохранить репродуктивную функцию. Длительность гормональной контрацепции также сугубо индивидуальна, но обычно она не должна быть менее 6 мес после операц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окончания реабилитационных мероприятий, прежде чем рекомендовать пациентке планировать следующую беременность, целесообразно выполнить диагностическую лапароскопию, позволяющую оценить состояние маточной трубы и других органов малого таза. Если при контрольной лапароскопии не выявлено патологических изменений, то пациентке разрешают планировать беременность в следующий менструальный цикл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Макаров Игорь Олегович</w:t>
      </w:r>
      <w:r>
        <w:rPr>
          <w:rFonts w:cs="Arial" w:ascii="Arial" w:hAnsi="Arial"/>
          <w:color w:val="000000"/>
          <w:lang w:val="ru-RU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8:00Z</dcterms:created>
  <dc:creator>LINEZ.BY</dc:creator>
  <dc:description/>
  <cp:keywords/>
  <dc:language>en-US</dc:language>
  <cp:lastModifiedBy>Витя</cp:lastModifiedBy>
  <dcterms:modified xsi:type="dcterms:W3CDTF">2011-06-30T13:54:00Z</dcterms:modified>
  <cp:revision>3</cp:revision>
  <dc:subject/>
  <dc:title/>
</cp:coreProperties>
</file>