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Гиперпролактинемия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олактин - один из гормонов гипофиза. Основная его биологическая роль заключается в регуляции процесса лактации. В то же время пролактин оказывает и другие эффекты: снижает выработку гонадотропных гормонов гипофиза, подавляет функцию яичников, усиливает выработку инсулина, повышает синтез андрогенов в надпочечниках и т.д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норме повышенный уровень пролактина, помимо беременности и лактации, определяется во время сна, секса, при приеме пищи, физических нагрузках, стрессах, в периовуляторный период и во второй фазе менструального цикла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К патологической гиперпролактинемии приводя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пухоли гипофиза (микро - и макроаденом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вреждение ножки гипофиза вследствие черепно - мозговой травмы или хирургического вмешате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азличные эндокринные заболевания (гипотиреоз, болезнь Кушинга и некоторые друг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ейроинфекции (энцефалит, менингит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чечная недостаточ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ем наркотиков и галлюциноген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ем некоторых лекарственных препаратов (эстрогены, снотворные, нейролептики и т.д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ронхолегочный р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равмы грудной кл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азличные гинекологические заболевания (миома матки, эндометриоз, воспалительные заболевания, спаечный процесс в малом тазу)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линические проявления гиперпролактинемии характеризуются различными нарушениями менструального цикла вплоть до полного прекращения менструаций, выделением молока из молочных желез (синдром галактореи - аменореи), бесплодием или невынашиванием беременности. Часто женщины предъявляют жалобы на головную боль, повышение артериального давления, снижение полового влечения, раздражительность, нарушения зрения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иагностика гиперпролактинем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 гинекологическом исследовании определяется истончение слизистой оболочки влагалища, гипоплазия ма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 осмотре молочных желез можно выявить их гиперплазию, при пальпации - выделение молозива или молока из сосков - от нескольких капель до струйного выд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анализе крови на гормоны отмечается повышенный уровень пролактина и, часто, андрогенов, сниженный - ЛГ, ФСГ и эстрогенов, при сопутствующем гипотиреозе - повышенные цифры ТТ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мпьютерная томография (КТ) или магнитно - резонансная томография (МРТ) позволяют диагностировать опухоли гипофиза, даже мелкие, в отличие от обычного рентгеновского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 УЗИ органов малого таза часто визуализируется картина мультифолликулярных яич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 наличии опухоли гипофиза осмотр окулистом выявляет изменение сосудов глазного дна и сужение полей зрения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Лечение гиперпролактинемии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Лечение зависит от формы гиперпролактинемии. При наличии функциональных нарушений или микроаденомы гипофиза назначаются препараты, снижающие уровень пролактина в крови. К ним относятся Парлодел (Бромокриптин), Достинекс (Каберголин), Норпролак. Следует отметить, что лечение длительное, а не только до нормализации уровня пролактина или восстановления менструальной и репродуктивной функции. При макроаденомах гипофиза необходимо проведение нейрохирургического вмешательства с последующим назначением Парлодел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развитии гиперпролактинемии на фоне различных заболеваний показано их лечение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еременность на фоне лечения Парлоделом, как правило, протекает благополучно. Однако необходим строгий контроль за данной категорией пациенток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Несяева Елена Владимировна</w:t>
      </w:r>
      <w:r>
        <w:rPr>
          <w:rFonts w:cs="Arial" w:ascii="Arial" w:hAnsi="Arial"/>
          <w:color w:val="000000"/>
          <w:lang w:val="ru-RU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28:00Z</dcterms:created>
  <dc:creator>LINEZ.BY</dc:creator>
  <dc:description/>
  <cp:keywords/>
  <dc:language>en-US</dc:language>
  <cp:lastModifiedBy>Витя</cp:lastModifiedBy>
  <dcterms:modified xsi:type="dcterms:W3CDTF">2011-06-30T13:56:00Z</dcterms:modified>
  <cp:revision>3</cp:revision>
  <dc:subject/>
  <dc:title/>
</cp:coreProperties>
</file>