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Гинеколог для подростков</w:t>
      </w:r>
    </w:p>
    <w:p>
      <w:pPr>
        <w:pStyle w:val="Normal"/>
        <w:tabs>
          <w:tab w:val="clear" w:pos="708"/>
          <w:tab w:val="left" w:pos="3116" w:leader="none"/>
          <w:tab w:val="left" w:pos="3850" w:leader="none"/>
        </w:tabs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дростковый период - очень важный этап в жизни человека. В это время происходит формирование и окончательное развитие органов репродуктивной системы. Существует большое количество различных заболеваний женской половой системы, которые, к сожалению, могут проявляться у детей и подростков. Очень часто гинекологические заболевания в детском организме протекают скрыто, не беспокоят и не имеют ярко выраженных симптомов, что существенно затрудняет их выявление. В этом случае необходима помощь компетентного специалиста, который поможет установить причину заболевания и сможет начать своевременное лечение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В каких ситуациях подросткам нужна консультация и помощь гинеколог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 случае, если нет менструаций в возрасте более 16 лет. Первичная аменорея – серьезная проблема, требующая вмешательства гинеколога – эндокринолога, генетика и некоторых других специалис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бязательно нужно обратиться к гинекологу, если в возрасте более 12 лет нет увеличения молочных желез, отсутствует рост волос на лобке и в подмышечных впадинах. Это может свидетельствовать о задержке полового развития, вызванной различными причинами. Начало менструаций в возрасте менее 10 лет может свидетельствовать о наличии некоторых серьезных заболеваний, что тоже требует помощи гинеколог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и различных нарушениях менструального цикла. Если менструальный цикл не установился в течение одного года после прихода первой менструации, это говорит о наличии различной степени выраженности нарушений в эндокринной системе, требующих тщательного обследования и подбора лечения для того, чтобы впоследствии не развилось бесплодие (неспособность к зачатию ребенк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Дисфункциональные маточные кровотечения у девушек подросткового возраста - часто встречающаяся проблема. Они также свидетельствуют о нарушении гормонального фона организма. При отсутствии грамотно назначенного лечения кровотечения могут приводить к развитию общего недомогания, анемии (малокровия), а также к усугублению гормональных нару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 нарушениям менструального цикла, требующих обращения к гинекологу, относятся и болезненные менструации. Если на несколько дней в месяц девочка оказывается "вышедшей из строя", то это состояние требует квалифицированной врачебной помощ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Если девушка решила начать половую жизнь, ей нужен совет гинеколога по поводу подбора метода контрацепции, подходящего именно 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Если на фоне регулярного менструального цикла вдруг не пришла очередная менструация, необходима помощь гинеколога для выяснения причины этого состоя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ередки случаи, когда половой акт без контрацепции произошел в "опасные" для наступления беременности дни цикла, или вдруг порвался презерватив. В такой ситуации необходимо в течение 1-2 дней получить консультацию гинеколога для подбора экстренной контрацеп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и наличии зуда, жжения наружных половых органов и влагалища, необычных выделений из половых путей, необходимо обследование для выявления инфекций, передаваемых половым путем. В этом может помочь гинеколог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ысокая квалификация, доброжелательное отношение и внимание к пациенту - это наиболее важные качества врачей нашего центра: они могут проконсультировать и оказать квалифицированную медицинскую помощь в любой ситуации, связанной с репродуктивным здоровьем подростков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29:00Z</dcterms:created>
  <dc:creator>LINEZ.BY</dc:creator>
  <dc:description/>
  <cp:keywords/>
  <dc:language>en-US</dc:language>
  <cp:lastModifiedBy>Витя</cp:lastModifiedBy>
  <dcterms:modified xsi:type="dcterms:W3CDTF">2011-07-01T08:12:00Z</dcterms:modified>
  <cp:revision>3</cp:revision>
  <dc:subject/>
  <dc:title/>
</cp:coreProperties>
</file>