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Сактосальпинкс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Сактосальпинкс</w:t>
      </w:r>
      <w:r>
        <w:rPr>
          <w:rFonts w:cs="Arial" w:ascii="Arial" w:hAnsi="Arial"/>
          <w:color w:val="000000"/>
          <w:lang w:val="ru-RU"/>
        </w:rPr>
        <w:t xml:space="preserve"> - это заболевание маточных труб, характеризующееся нарушением их проходимости со скоплением в просвете трубы жидк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аточные трубы представляют собой двухпросветную полую трубку, один конец которой открывается в полость матки, другой, заканчивающийся фимбриями (бахромками), - в брюшную полость. Изнутри трубы выстланы слизистой оболочкой, имеющей множество ворсинок, а также клеток, продуцирующих слизь. Затем идет достаточно выраженная мышечная оболочка. Снаружи трубы покрыты брюшино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аточные трубы играют важную роль в процессе зачатия. Яйцеклетка после выхода из яичника (овуляции) захватывается фимбриями и попадает в просвет маточной трубы. Там она встречается со сперматозоидом, происходит оплодотворение. Затем оплодотворенная яйцеклетка (зигота) с помощью перистальтических движений маточной трубы (за счет сокращения мышц) и колебания ворсинок слизистой оболочки с током слизи продвигается в сторону полости матки, где впоследствии происходит имплантация (внедрение зиготы в слизистую оболочку матки)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Если проходимость маточных труб нарушена, то оплодотворение становится невозможным (бесплодие). Если же повреждена мышечная оболочка трубы или ворсинки слизистой оболочки, то продвижение зиготы в сторону полости матки затруднено. Если оплодотворенная яйцеклетка «сидит» в трубе более 4-х суток, то возможно прикрепление зиготы там же, в трубе. В результате этого развивается трубная (внематочная) беременность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ак правило, функции маточной трубы нарушаются вследствие перенесенного воспалительного процесса (сальпингит, сальпингоофорит, аднексит). При этом происходит разрастание соединительной ткани, образуются рубцы и спайки, поражающие все слои и отделы маточной трубы в большей или меньшей степени. Ворсинки слизистой оболочки погибают, мышечная оболочка теряет способность к сокращению, кроме того, в просвете трубы разрастаются спайки, нарушающие ее проходимость, а фимбрии «склеиваются». Если спайки закрывают оба отверстия трубы, то в ее просвете постепенно скапливается продуцируемая клетками слизь, труба расширяется, формируется сактосальпинкс (гидросальпинкс). При нагноении содержимого трубы развивается пиосальпинкс. Иногда формируется «вентильный» сактосальпинкс - когда спайки не очень плотные, под давлением скопившейся жидкости они прорываются, и труба периодически опорожняетс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линические проявления сактосальпинкса зависят от давности заболевания и выраженности патологического процесса. Женщины предъявляют жалобы на тянущие боли внизу живота различной интенсивности, а также на бесплодие. При вентильном сактосальпинксе отмечают периодически возникающие обильные водянистые выделения из половых путе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иагностика сактосальпинкса включает следующие эт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Гинекологический осмотр.</w:t>
      </w:r>
      <w:r>
        <w:rPr>
          <w:rFonts w:cs="Arial" w:ascii="Arial" w:hAnsi="Arial"/>
          <w:color w:val="000000"/>
          <w:lang w:val="ru-RU"/>
        </w:rPr>
        <w:t xml:space="preserve"> Между маткой и яичником может определяться округлой или овоидной формы туго - эластическое образование, обычно безболезненное или малоболезнен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УЗИ.</w:t>
      </w:r>
      <w:r>
        <w:rPr>
          <w:rFonts w:cs="Arial" w:ascii="Arial" w:hAnsi="Arial"/>
          <w:color w:val="000000"/>
          <w:lang w:val="ru-RU"/>
        </w:rPr>
        <w:t xml:space="preserve"> При ультразвуковом исследовании рядом с маткой и яичниками определяется жидкостное 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Гистеросальпингография.</w:t>
      </w:r>
      <w:r>
        <w:rPr>
          <w:rFonts w:cs="Arial" w:ascii="Arial" w:hAnsi="Arial"/>
          <w:color w:val="000000"/>
          <w:lang w:val="ru-RU"/>
        </w:rPr>
        <w:t xml:space="preserve"> Рентгеновская картина может быть как при непроходимости маточных труб, а если сактосальпинкс вентильный, контрастное вещество заполняет трубу, и она выглядит как извитая «колбас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Лапароскопия.</w:t>
      </w:r>
      <w:r>
        <w:rPr>
          <w:rFonts w:cs="Arial" w:ascii="Arial" w:hAnsi="Arial"/>
          <w:color w:val="000000"/>
          <w:lang w:val="ru-RU"/>
        </w:rPr>
        <w:t xml:space="preserve"> Это одновременно и диагностическая процедура, позволяющая уточнить диагноз, и лечебна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Лечение сактосальпинкса включает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Консервативная терапия.</w:t>
      </w:r>
      <w:r>
        <w:rPr>
          <w:rFonts w:cs="Arial" w:ascii="Arial" w:hAnsi="Arial"/>
          <w:color w:val="000000"/>
          <w:lang w:val="ru-RU"/>
        </w:rPr>
        <w:t xml:space="preserve"> На первом этапе проводят лечение воспалительного процесса, который привел к развитию сактосальпинкса. При этом назначают антибактериальную и физиотерапию. Если процесс не зашел далеко, это лечение может оказаться эффективным. При запущенном процессе переходят ко второму этапу - хирургическо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Оперативное лечение.</w:t>
      </w:r>
      <w:r>
        <w:rPr>
          <w:rFonts w:cs="Arial" w:ascii="Arial" w:hAnsi="Arial"/>
          <w:color w:val="000000"/>
          <w:lang w:val="ru-RU"/>
        </w:rPr>
        <w:t xml:space="preserve"> Предпочтительно проведение лапароскопии. Во время операции пытаются восстановить проходимость маточных труб путем разделения спаек вокруг и внутри трубы. Если это не дает эффекта, трубы удаляют, поскольку они являются источником хронической инфекции, а свою функцию все равно выполнить не способны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лечение оказалось не эффективным, и маточные трубы пришлось удалить, наступление беременности возможно только с использованием вспомогательных репродуктивных технологий (ЭКО - «ребенок из пробирки»). Если проходимость маточных труб удалось восстановить, это не значит, что в функциональном отношении они стали полноценными: ворсинки слизистой оболочки потеряли свою подвижность, а мышечная оболочка сокращается недостаточно для хорошего продвижения яйцеклетки. Поэтому эти женщины относятся к группе высокого риска по развитию внематочной беременности.</w:t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0:00Z</dcterms:created>
  <dc:creator>LINEZ.BY</dc:creator>
  <dc:description/>
  <cp:keywords/>
  <dc:language>en-US</dc:language>
  <cp:lastModifiedBy>Витя</cp:lastModifiedBy>
  <dcterms:modified xsi:type="dcterms:W3CDTF">2011-07-01T08:14:00Z</dcterms:modified>
  <cp:revision>3</cp:revision>
  <dc:subject/>
  <dc:title/>
</cp:coreProperties>
</file>