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Синдром Ашермана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Синдром Ашермана</w:t>
      </w:r>
      <w:r>
        <w:rPr>
          <w:rFonts w:cs="Arial" w:ascii="Arial" w:hAnsi="Arial"/>
          <w:color w:val="000000"/>
          <w:lang w:val="ru-RU"/>
        </w:rPr>
        <w:t xml:space="preserve"> – это внутриматочные синехии (сращения, спайки), следствие частых и/или грубых выскабливаний эндометрия, а также эндометритов. В результате травмы или воспаления на месте слизистой оболочки матки разрастается соединительная ткань. Соединительнотканные сращения «слепляют» переднюю и заднюю стенки матки между собой. При этом нормальный эндометрий полностью или частично погибает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зависимости от того, сохранились ли клетки эндометрия, клиническая картина будет различаться. При полном замещении нормального эндометрия соединительной тканью женщины жалуются на отсутствие менструаций и бесплодие. При частично сохраненном эндометрии они отмечают скудные болезненные менструации и бесплодие. Обычно женщины связывают начало заболевания с предшествовавшим абортом, выскабливанием эндометрия или перенесенным эндометрито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иагно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ЗИ органов малого таза. С помощью этого метода исследования могут быть выявлены типичные для внутриматочных синехий призна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Анализ крови на гормоны. Если функция яичников не нарушена, то гормональные показатели будут в пределах но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ормональные пробы. Назначение эстрогенных и гестагенных препаратов по схеме, приводящей обычно к наступлению менструации, здесь оказывается неэффектив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истеросальпингография. При рентгеновском исследовании выявляется типичная для этого заболевания карт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истероскопия. Осмотр полости матки с помощью оптической системы подтверждает диагноз и дает представление о количестве и локализации внутриматочных сращений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Лечение при синдроме Ашермана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Лечение заключается в разрушении синехий во время гистерорезектоскопии. В послеоперационном периоде проводится антибактериальная терапия, физиолечение. Обязательным является назначение циклической гормональной терапии для восстановления и разрастания сохранившихся клеток эндометрия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30:00Z</dcterms:created>
  <dc:creator>LINEZ.BY</dc:creator>
  <dc:description/>
  <cp:keywords/>
  <dc:language>en-US</dc:language>
  <cp:lastModifiedBy>Витя</cp:lastModifiedBy>
  <dcterms:modified xsi:type="dcterms:W3CDTF">2011-07-01T08:30:00Z</dcterms:modified>
  <cp:revision>3</cp:revision>
  <dc:subject/>
  <dc:title/>
</cp:coreProperties>
</file>