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Эндоцервицит</w:t>
      </w:r>
    </w:p>
    <w:p>
      <w:pPr>
        <w:pStyle w:val="Style12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ндоцервицит - это воспаление выстилающей цервикальный канал слизистой оболочки. Возбудителями этого заболевания могут быть самые разнообразные микроорганизмы: гонококки, стрептококки, стафилококки, хламидии, микоплазмы, уреаплазмы, кишечная палочка, грибы, вирусы и т.д.</w:t>
      </w:r>
    </w:p>
    <w:p>
      <w:pPr>
        <w:pStyle w:val="Style12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орме цервикальный канал стерилен. Поэтому для развития в нем воспалительного процесса необходимы предрасполагающие факторы. Проникновению микробов способствуют травмы шейки матки, возникшие в результате родов, абортов, диагностических выскабливаний. Следует отметить, что хламидии и гонококки могут поселяться на слизистой оболочке шейки матки без предшествующего ее повреждения. Эндоцервициту часто сопутствуют другие заболевания половой системы: эктопия шейки матки, эктропион, кольпит, эндометрит, сальпингоофорит, которые могут предшествовать воспалению слизистой цервикального канала, возникать одновременно или после ее поражения.</w:t>
      </w:r>
    </w:p>
    <w:p>
      <w:pPr>
        <w:pStyle w:val="Style12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воспалительного процесса зависит от особенностей возбудителя заболевания и состояния иммунной системы организма женщины. Это может быть острое или хроническое воспаление. Иногда эндоцервицит протекает в стертой форме с самого начала заболевания.</w:t>
      </w:r>
    </w:p>
    <w:p>
      <w:pPr>
        <w:pStyle w:val="Style12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>Длительность течения этого заболевания связана с проникновением микробов - возбудителей в извитые железы слизистой цервикального канала, где они становятся недоступными для действия местных лечебных процедур. Часто имеет место повторное инфицирование. А при одновременном существовании других заболеваний половых органов ослабляются защитные силы организма, в том числе на локальном уровне.</w:t>
      </w:r>
    </w:p>
    <w:p>
      <w:pPr>
        <w:pStyle w:val="Style12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эндоцервицита характерны слизисто - гнойные выделения из половых путей, которые могут сопровождаться зудом наружных половых органов. Другие жалобы возникают при присоединении сопутствующих заболеваний (эндометрит, сальпингоофорит и т.д.).</w:t>
      </w:r>
    </w:p>
    <w:p>
      <w:pPr>
        <w:pStyle w:val="Heading4"/>
        <w:spacing w:before="0" w:after="10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4"/>
        <w:spacing w:before="0" w:after="1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гноз - эндоцервицит ставится на основ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мотра, при котором выявляются покраснение и отечность вокруг наружного отверстия цервикального канала, а также гнойные выделения из нег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следования мазков из цервикального канала на флору и инфекции, передаваемые половым пут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ьпоскопии, во время которой признаки воспаления визуализируются более отчетли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итологического исследования мазков из цервикального канала. </w:t>
      </w:r>
    </w:p>
    <w:p>
      <w:pPr>
        <w:pStyle w:val="Style12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установления диагноза и выявления возбудителя заболевания назначается лечение. В острой стадии показана антибактериальная терапия - как общая, так и местная. При хроническом воспалении применяют физиотерапевтическое лечение. При затянувшемся процессе и отсутствии эффекта от консервативного лечения применяют криотерапию, лазеротерапию или диатермокоагуляцию. При выявлении сопутствующих заболеваний показано их лечение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</w:rPr>
        <w:t>Несяева Елена Владимировна</w:t>
      </w:r>
      <w:r>
        <w:rPr>
          <w:rFonts w:cs="Arial" w:ascii="Arial" w:hAnsi="Arial"/>
        </w:rPr>
        <w:br/>
        <w:t>Кандидат медицинских нау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31:00Z</dcterms:created>
  <dc:creator>LINEZ.BY</dc:creator>
  <dc:description/>
  <cp:keywords/>
  <dc:language>en-US</dc:language>
  <cp:lastModifiedBy>Витя</cp:lastModifiedBy>
  <dcterms:modified xsi:type="dcterms:W3CDTF">2011-07-01T08:42:00Z</dcterms:modified>
  <cp:revision>3</cp:revision>
  <dc:subject/>
  <dc:title/>
</cp:coreProperties>
</file>