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Стимуляция овуляции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практической работе гинекологу-эндокринологу часто приходится сталкиваться с проблемой бесплодия. Среди причин бесплодия одно из ведущих мест занимает отсутствие овуляции у женщины (ановуляция). Здесь мы с Вами поговорим о том, какими методами можно добиться восстановления нормального овуляторного менструального цик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становить, что у женщины нет овуляции, можно несколькими способами. Самый доступный и не требующий финансовых затрат - измерение базальной (ректальной) температуры в течение нескольких менструальных циклов. Для диагностики ановуляции также используется УЗИ в динамике менструального цикла, при котором фиксируется отсутствие созревающего фолликула или желтого тела в обычные для этого дни. Можно сдавать анализ крови на половые гормоны в динамике менструального цик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установления факта ановуляции необходимо пройти комплексное обследование для уточнения причины этого состояния, а также для исключения других возможных причин бесплодия и выявления сопутствующих заболеваний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одготовка и стимуляция овуля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Лечение заболеваний, ставших причиной ановуляции. Необходимо лечение или коррекция всех выявленных причин ановуляции - воспалительных заболеваний органов малого таза, гормональных нарушений, таких как гиперандрогения, гиперпролактинемия и т.д. Часто уже на этом этапе у женщин начинают расти фолликулы, и восстанавливается овуляторный цик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ормализация веса. Для женщин с синдромом поликистозных яичников (наиболее частая причина ановуляции) характерен избыточный вес. Перед началом медикаментозной или хирургической стимуляции овуляции обязательным является коррекция веса. Так, потеря 5 - 10% массы тела от исходной в некоторых случаев приводит к появлению самостоятельной овуляции, в остальных - облегчает дальнейшее воздействие с помощью лекарственных препаратов. Дефицит веса тоже нуждается в коррекции, поскольку известно, что овуляция возможна у женщин, имеющих вес не менее 45 кг (при среднем росте - 160 - 170 с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дготовка эндометрия. После проведения вышеописанных этапов приступают к подготовке слизистой оболочки матки к возможной имплантации плодного яйца. Для этого под контролем УЗИ и, в некоторых случаях, биопсии эндометрия назначаются препараты женских половых гормонов (эстрогены и гестагены) в разных комбинациях. Они способствуют росту эндометрия в 1 фазе менструального цикла и его секреторной трансформации во 2 фаз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спользование непрямых стимуляторов овуляции. К этой группе препаратов относится клостилбегит (кломифен, кломид). В большинстве случаев эти препараты назначаются с 5 по 9 день менструального цикла в возрастающих дозировках. Обязательным являются УЗ - контроль за ростом доминантного фолликула, измерение ректальной температуры и/или определение уровня прогестерона во 2 фазе менструального цикла для уточнения ее полноценности. Часто для поддержки овуляции в середине менструального цикла дополнительно назначаются инъекции ХГЧ (прегнил, профази). Подобное лечение возможно не более 3-6 месяцев с обязательным перерывом перед последующими курсами в течение полу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Хирургическая стимуляция овуляции. При отсутствии эффекта от медикаментозной стимуляции овуляции проводят лапароскопию и клиновидную резекцию или дриллинг (прокалывание с помощью электрокоагулятора или лазерного луча) яичников. Этими методами частично разрушается плотная капсула яичника, что способствует овуляции. В первом же цикле после операции отслеживается произошедшая овуляция. Если ее не было, дополнительно назначается клостилбегит по обычной схе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спользование прямых стимуляторов овуляции в программе ЭКО. К этому методу прибегают в случае, если другие способы стимуляции оказались неэффективными. </w:t>
      </w:r>
    </w:p>
    <w:p>
      <w:pPr>
        <w:pStyle w:val="Normal"/>
        <w:tabs>
          <w:tab w:val="clear" w:pos="708"/>
          <w:tab w:val="left" w:pos="851" w:leader="none"/>
        </w:tabs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ложнения возможны при использовании непрямых стимуляторов овуляции, но чаще они возникают при применении прямых стимуляторов овуляции. К ним относятся возникновение многоплодной беременности, синдром гиперстимуляции яичников, апоплексия яичников, медикаментозное поражение печен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вязи с этим хочу подчеркнуть, что к стимуляции овуляции и врачу, и пациентке необходимо подходить осознанно, только после тщательного обследования с выполнением всех этапов подготовки к этой процедуре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6:00Z</dcterms:created>
  <dc:creator>LINEZ.BY</dc:creator>
  <dc:description/>
  <cp:keywords/>
  <dc:language>en-US</dc:language>
  <cp:lastModifiedBy>Витя</cp:lastModifiedBy>
  <dcterms:modified xsi:type="dcterms:W3CDTF">2011-07-01T08:50:00Z</dcterms:modified>
  <cp:revision>2</cp:revision>
  <dc:subject/>
  <dc:title/>
</cp:coreProperties>
</file>