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Апоплексия яичник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поплексия яичника - это внезапно наступивший разрыв яичника, сопровождающийся кровоизлиянием в ткань яичника и/или внутрибрюшным кровотечение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Что происходит с яичником в норме и при апоплексии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яичниках половозрелой женщины происходит рост фолликулов, созревание в них яйцеклетки, то есть подготовка к предстоящей беременности. С начала менструального цикла начинает расти доминантный фолликул, который к середине менструального цикла достигает своего максимального размера - около 20 мм. Затем оболочка фолликула разрывается, выпуская из себя созревшую яйцеклетку, - происходит овуляция. На месте лопнувшего фолликула формируется временное образование - желтое тело, которое вырабатывает определенные гормоны, подготавливающие организм женщины к беременности. Это нормальное течение яичникового цикл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дистрофических и склеротических изменениях ткани яичников, встречающихся при острых и хронических воспалительных процессах в придатках матки, при синдроме поликистозных яичников и некоторых других заболеваниях, а также при медикаментозной стимуляции овуляции возникают определенные нарушения в процессе овуляции и формирования желтого тела. В результате кровеносные сосуды в месте разрыва яичника плохо сокращаются, продолжается и усиливается внутрибрюшное кровотечение, а в желтом теле из-за ломкости сосудов формируется кровоизлияние - гематома. Все это сопровождается болевым синдромом, слабостью, головокружением, тошнотой, рвотой, бледностью кожных покровов, обморочным состоянием. Без соответствующего лечения внутреннее кровотечение может усиливаться, создавая реальную угрозу здоровью и жизни женщины. К провоцирующим разрыв яичника факторам также относят травму живота, чрезмерное физическое напряжение, бурное половое сношение, верховую езду и т.д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Формы апоплексии яич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Болевая форма - выраженный болевой синдром, но признаков внутрибрюшного кровотечения 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Анемическая форма. Здесь на первое место выходят симптомы внутреннего кровотеч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мешанная форма сочетает в себе признаки болевой и анемической форм апоплексии яичника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Что может помочь в диагностике этого заболеван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Характерные жалобы, появившиеся в середине или второй половине менструального цик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ри осмотре отмечается выраженная болезненность со стороны пораженного яичника, а также становятся положительными симптомы раздражения брюши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 общем анализе крови может отмечаться снижение уровня гемоглобина (при анемической и смешанной формах апоплексии яичнико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 УЗИ органов малого таза в пораженном яичнике можно увидеть большое желтое тело с признаками кровоизлияния в него и/или свободную жидкость (кровь) в животе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Лечение апоплексии яичник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Лечение зависит от формы апоплексии яичника и тяжести внутрибрюшного кровотечения, но, в любом случае, должно проводиться в условиях больницы. При болевой форме (без признаков внутрибрюшного кровотечения) проводится консервативная терапия, которая включает в себя покой, спазмолитическую, укрепляющую сосуды терапию, физиотерапию. При наличии или подозрении на внутреннее кровотечение показано оперативное лечение - лапароскопия или чревосечение. При этом стараются лечение сделать максимально щадящим - производят коагуляцию кровоточащего сосуда или удаление только пораженной части яичника (резекция яичника), а также удаление крови из брюшной полости. Однако при больших повреждениях яичника иногда приходится его удалять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ле выписки из стационара важно не допустить повторения подобного явления в дальнейшем. Необходимо проводить профилактику апоплексии яичника - исключение факторов и лечение заболеваний, которые спровоцировали разрыв яичника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  <w:color w:val="000000"/>
          <w:lang w:val="ru-RU"/>
        </w:rPr>
        <w:t>Несяева Елена Владимировна</w:t>
      </w:r>
      <w:r>
        <w:rPr>
          <w:rFonts w:cs="Arial" w:ascii="Arial" w:hAnsi="Arial"/>
          <w:color w:val="000000"/>
          <w:lang w:val="ru-RU"/>
        </w:rPr>
        <w:br/>
        <w:t>Кандидат медицинских на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37:00Z</dcterms:created>
  <dc:creator>LINEZ.BY</dc:creator>
  <dc:description/>
  <cp:keywords/>
  <dc:language>en-US</dc:language>
  <cp:lastModifiedBy>Витя</cp:lastModifiedBy>
  <dcterms:modified xsi:type="dcterms:W3CDTF">2011-07-01T08:52:00Z</dcterms:modified>
  <cp:revision>3</cp:revision>
  <dc:subject/>
  <dc:title/>
</cp:coreProperties>
</file>