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Выделения из половых путей женщин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 слизистые оболочки нашего организма содержат в большом количестве железы, которые вырабатывают тот или иной секрет (в основном, слизь, - отсюда и название). Не является исключением и слизистая оболочка влагалища женщины. Помимо желез влагалища в формировании выделений из половых путей принимает участие отделяемое желез цервикального канала (канала шейки матки) и желез преддверия влагалища (входа во влагалище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личество выделений во - многом обусловлено преобладанием тех или иных микроорганизмов во влагалище. Нормальной микрофлорой у девушек и женщин 12-50 лет являются молочнокислые бактерии (палочки Дедерлейна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орме количество выделений из влагалища гормонально обусловлено и зависит от фазы менструального цикла. Так, сразу после окончания менструации выделения скудные и прозрачные, в середине менструального цикла они становятся обильными и тягучими (по виду напоминают белок куриного яйца), а во второй фазе приобретают беловатый оттенок, кремообразную консистенцию и неярко выраженный кисловатый запах (иногда с легким чесночным оттенком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доровую женщину не должны беспокоить зуд, жжение во влагалище, выделения, не характерные для данной фазы менструального цикла. При появлении этих симптомов необходимо обратиться к гинекологу и сдать мазки из влагалища и цервикального канала на флору, обследоваться на наличие инфекций, передаваемых половым путем, сделать бакпосев влагалищных выделени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Рассмотрим наиболее часто встречающиеся заболевания, для которых характерны патологические выделения их половых пут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льпит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этого заболевания характерно изменение влагалищной микрофлоры. Молочнокислые бактерии погибают, а их место занимают грибы, трихомонады, гарднереллы, кишечная палочка и т.д. В зависимости от преобладания тех или иных микробов развиваются разные варианты воспаления влагалища. Кроме того, для кольпита характерно усиление влагалищных выделений, которые могут приобретать цвет - от беловатого до серовато - зеленоватого и неприятный запах. Также это заболевание сопровождается зудом наружных половых органов и жжением во влагалищ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альпингоофорит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спаление придатков матки (яичников и маточных труб) часто сопровождается появлением гнойных выделений из влагалища, иногда присоединяется зуд. Для сактосальпинкса (скопления жидкости в маточных трубах) характерны жидкие бесцветные выделения после физической нагруз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Эктопия и другие заболевания шейки матк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десь происходит замещение обычного эпителия влагалища на цилиндрический, в составе которого очень много желез, соответственно, количество выделений увеличивается. В случае присоединения инфекции они приобретают неприятный запах и могут сопровождаться зудом наружных половых орган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ледует отметить, что самостоятельно «избавляться» от патологических влагалищных выделений не имеет смысла. Здесь важно правильно поставить диагноз и в соответствии с этим назначить лечение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8:00Z</dcterms:created>
  <dc:creator>LINEZ.BY</dc:creator>
  <dc:description/>
  <cp:keywords/>
  <dc:language>en-US</dc:language>
  <cp:lastModifiedBy>Витя</cp:lastModifiedBy>
  <dcterms:modified xsi:type="dcterms:W3CDTF">2011-07-01T08:54:00Z</dcterms:modified>
  <cp:revision>3</cp:revision>
  <dc:subject/>
  <dc:title/>
</cp:coreProperties>
</file>