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Предменструальный синдром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менструальный синдром (ПМС) представляет собой патологический симптомокомплекс, возникающий в предменструальные дни и проявляющийся нервно-психическими, вегетативно-сосудистыми и обменно-эндокринными нарушениями. Симптомы ПМС возникают за 2 – 10 дней до начала менструации и исчезают в первые ее дни или сразу после окончания менструа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астота проявления ПМС в возрасте 19 – 29 лет составляет 20 %, 30 – 39 лет – 47 %, 40 – 49 лет – 55 %. ПМС наблюдается чаще у женщин умственного труда, живущих в городе, а также у женщин с заболеваниями сердечно-сосудистой системы, центральной нервной системы, желудочно-кишечного тракта и других органов и систем. У 5 – 10 % женщин симптомы ПМС имеют выраженный характер и приводят к снижению работоспособности, качества жизни больных, уровня их семейной и социальной адаптации. Определенную роль играют провоцирующие факторы: роды и аборты (особенно осложненные), нервно-психические стрессы, инфекционные заболе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чины возникновения ПМС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ечение многих лет предпринимались многочисленные попытки выявления причин возникновения ПМС. Существует множество теорий, объясняющих механизмы возникновения данной патологии. Наиболее распространенной является гормональная теория, в основе которой лежит нарушение соотношения эстрогенов и прогестерона в пользу первых. Не исключается, что ПМС является результатом повышенной чувствительности к собственному, вырабатываемому в организме прогестерон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которые исследователи считают, что большую роль в формировании ПМС играет увеличение содержания пролактина во II фазе менструального цикла. Это увеличение, возможно, имеет значение в нарушении психики и способствует задержке жидкости в организме. Выявлено также, что и недостаточная функция щитовидной железы может играть роль в развитии ПМС, изменяя гормональный баланс в организме. Согласно теории водной интоксикации, вследствие нарушения водно-солевого обмена из-за дисбаланса в нейроэндокринной системе, в организме происходит задержка жидкости и возникают оте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читают также, что развитие ПМС может быть связано с недостаточностью витаминов группы «В», особенно «B6», а также витамина «А». В настоящее время как фактору развития ПМС придается большое значение дефициту магния и кальция в организме. Недостаточность ненасыщенных жирных кислот в продуктах питания, также как и недостаточность аскорбиновой кислоты и цинка, по-видимому, играет большую роль в возникновении ПМС. Выявлено, что происходящее при этом нарушение синтеза простагландинов способствует появлению характерных для ПМС симптом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оследние годы среди причин возникновения ПМС значительное внимание уделяется снижению β-эндорфина, который является эндогенным опиоидным пептидом промежуточной доли гипофи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ольшое количество сторонников имеет теория психосоматических нарушений, приводящих к возникновению ПМС. При этом считают, что соматические факторы играют первостепенную роль, а психические следуют за биохимическими изменениями, возникающими в результате изменения гормонального статус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которые авторы считают, что в развитии ПМС играет роль наследственный фактор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го насчитывается около 150 симптомов ПМС, встречающихся в различных сочетаниях. Наиболее характерными из них являются следующие: повышенная утомляемость, нагрубание и болезненность молочных желез, вздутие живота, тошнота, иногда рвота, нарушение сна и координации, отечность конечностей различной степени выраженности, боли в спине и области таза, увеличение веса, зуд кожи, боли в области сердца, тахикардия. При ПМС также может отмечаться головная боль, головокружение, запоры, жажда. Отмечается изменение вкуса, повышение аппетита, повышение температуры, озноб, ухудшение памяти, зрения; может появиться тяга к алкоголю или сладкой пище. Часто имеют место раздражительность, плаксивость, депрессия, агрессивность, нерешительность, забывчивость, ипохондрические мысли, мнительность, повышенная требовательность к окружающим, замкнутость, немотивированный страх перед «ожидаемым несчастьем», ощущение одиночества, плохое настроение или быстрая его смен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ногие исследователи полагают, что ПМС представляет собой заболевание, в клинической картине которого преобладают психо-эмоциональные расстройства, относящиеся к группе пограничных психопатологических состояний. Еще в 1895 г. Р. Крафт-Эбинг сравнивал изменения характера женщин в предменструальный период с характером фурий (богинь мщения) и обозначал подобное состояние термином «дисфория». Он писал: «…Это как буря – они становятся придирчивыми, раздражительными и сварливыми, порою превращаются в настоящих фурий, которых все боятся и избегают»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МС в большинстве случаев может оказаться предвестником развернутого психопатологического процесса и стать одним из критериев формирования группы риска по развитию психического заболе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Формы и стадии ПМС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зависимости от тяжести ПМС различает легкую и тяжелую формы. К легкой форме ПМС относится появление 3 – 4 симптомов за 2 – 10 дней до начала менструации при значительной выраженности 1 – 2 симптомов заболевания. К тяжелой форме относят появление 5 – 12 симптомов за 3 – 14 дней до менструации, причем 2 – 5 из них (или все) резко выражен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деляют также 3 стадии ПМС: компенсированную, субкомпенсированную и декомпенсированную. При компенсированной стадии симптомы болезни с годами не прогрессируют, появляются во II фазе менструального цикла и с наступлением менструации прекращаются. При субкомпенсированной стадии тяжесть симптомов с годами усугубляется. Симптомы ПМС прекращаются только с прекращением менструации. При декомпенсированной стадии симптомы ПМС продолжаются в течение нескольких дней после прекращения менструации, причем «светлые» промежутки между прекращением и появлением симптомов постепенно сокращаютс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о современным медицинским классификациям выделяется 4 типа ПМС в зависимости от преобладания той или иной гормональной нестабильности. Первый тип – высокий уровень эстрогенов и низкий – прогестерона; на передний план выступают нарушения настроения, повышенная раздражительность, беспокойство и тревога. Второй тип – нарастание уровня простагландинов; характеризуется увеличением аппетита, головными болями, утомляемостью, головокружением, желудочно-кишечными нарушениями. Третий тип – повышение уровня андрогенов; проявляется слезливостью, забывчивостью, бессонницей, устойчиво сниженным настроением. Четвертый тип – усиленное выделение альдостерона; наблюдается тошнота, увеличение массы тела, отечность, неприятные ощущения в молочных железа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ПМС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ой диагностики ПМС является выявление циклического характера появления характерных патологических симптомов. При всех клинических формах ПМС необходимо обследование по тестам функциональной диагностики, определение пролактина, эстрадиола и прогестерона в крови в обе фазы менструального цикла. При наличии нервно-психической симптоматики при ПМС необходима консультация невропатолога и психиатра. Из дополнительных методов исследования назначают краниографию, ЭЭГ, РЭГ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реобладании отеков в симптоматике ПМС следует измерять количество выпитой и выделенной жидкости в течение 3 – 4 дней в обе фазы менструального цикла. Необходимо также исследование выделительной функции почек, определение показателей остаточного азота, креатинина и др. При наличии болей и нагрубания молочных желез показано проведение маммографии и УЗИ в первую фазу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головных болях следует выполнить электроэнцефалографию и оценить состояние сосудов головного мозга, а также магнитно-резонансную и компьютерную томографию, изучить состояние глазного дна и периферических полей зрения, сделать рентгенограмму черепа и турецкого седла, шейного отдела позвоночника. При этом обязательна консультация невропатолога, окулиста, аллерголог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ледует учитывать, что в предменструальные дни ухудшается течение большинства имеющихся хронических заболеваний, что нередко ошибочно расценивается как ПМС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больных с ПМС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больных с ПМС начинают с психотерапии. Такие проявления ПМС как раздражительность и перепады настроения, депрессии, от которых страдает либо сама женщина, либо ее близкие, могут быть скорректированы с помощью методов психо-эмоциональной релаксации или стабилизирующих поведенческих техник. Беседы с больными должны быть направлены на снятие страх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блюдение принципов рациональной диеты предполагает частое дробное питание, предпочтительны продукты с высоким содержание клетчатки. Необходимо уменьшить потребление жиров, так как их использование может повлиять на эффективность работы печени. Некоторые специалисты рекомендуют усиленное потребление соков, в первую очередь, морковного и лимонного. Хороши также травяные чаи. Избегать же следует пряностей, шоколада, мяс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обходимо избегать алкоголя, который истощает запасы витамина В и минеральных солей в организме и нарушает обмен углеводов. Он также снижает способность печени утилизировать гормоны, что может привести к увеличению уровня эстрогена. Необходимо уменьшить потребление напитков с кофеином. К ним относятся чай, кофе, кола. Кофеин может усилить беспокойство, раздражительность и смену настроений, может увеличить чувство напряжения в молочных железа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ороший эффект при лечении ПМС оказывает физиотерапия, а также лечебная аэробика в сочетании с гидротерапией и массажем. Физические упражнения снижают стресс, увеличивают выделение эндорфина. Бег, подъем по лестнице, велосипед, ходьба или аэробика дают прекрасные результат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вязи с абсолютной или относительной гиперэстрогенией показана терапия гестагенами (утрожестан, дюфастон, норколут и т.п.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лечении ПМС используются также гормональные методы подавления овуляции. В частности, с помощью таких препаратов как золадекс, диферелин, даназол. Подавление овуляции монофазными комбинированными оральными контрацептивами особенно с использованием высокоселективных гестагенов третьего поколения в различных возрастных группах представляется перспективным и патогенетически обоснованным, особенно при необходимости контрацепции. При этом используют регулон, новинет, фемоден, марвелон и др. Недавно появился новый препарат Ярина, который оказывает эффективное действие в лечении ПМС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вязи с частым повышением уровня серотонина и гистамина при ПМС назначают антигистаминные препараты (тавегил, диазолин, супрастин, терален и т.п. на ночь) ежедневно за 2 дня до ухудшения состояния, включая 1-й день менструации. В целях улучшения мозгового кровоснабжения и энергетических процессов показано применение ноотропила, аминолона. При повышении уровня пролактина препаратом выбора является бромкриптин (парлодел). Учитывая повышение уровня альдостерона у больных с отечной формой ПМС, в качестве диуретических средств можно рекомендовать верошпирон. Могут использоваться и другие диуретики в сочетании с препаратами кал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лечении ПМС с наличием болевого синдрома назначают препараты, снижающие синтез простагландинов: напросин, диклофенак, кетопрофен (кетонал), пироксикам, раптен рапид. При эмоциональной лабильности назначают психотропные средства: нейролептики (сонопакс) и транквилизаторы (седуксен, рудотель). Эффективны могут быть антидепрессанты – сертралин, золофт, прозак и т.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Широко используется витаминотерапия с применением витаминов А, Е, В6. Обязательным является восполнение потребностей в магнии, которая составляет 300 – 600 мг в сутки. Самыми богатыми источниками магния являются орехи, фасоль, семена подсолнечника, гречишный мед, соя, гречневая и овсяная крупа. Препарат Магне В6 – это оптимальная комбинация магния и витамина B6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лечении ПМС может быть с успехом использована фитотерапия с помощью различных препаратов растительного происхождения. В частности, используются такие препараты как агнукастон, мастодинон, дисменор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ПМС проводят циклами: 3–6 мес. прием, 3–6 мес. перерыв. В первый цикл назначают витаминотерапию, диетотерапию и т.д. Во 2 и 3-й циклы назначают диуретические средства, препараты, действующие на ЦНС, гормональные средства, парлодел. Лечение в течение 3–6 мес., а также психотерапевтическое воздействие, как правило, дает положительный результат. Если симптоматика повторяется, через несколько месяцев лечение можно повторить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9:00Z</dcterms:created>
  <dc:creator>LINEZ.BY</dc:creator>
  <dc:description/>
  <cp:keywords/>
  <dc:language>en-US</dc:language>
  <cp:lastModifiedBy>Витя</cp:lastModifiedBy>
  <dcterms:modified xsi:type="dcterms:W3CDTF">2011-07-01T08:59:00Z</dcterms:modified>
  <cp:revision>3</cp:revision>
  <dc:subject/>
  <dc:title/>
</cp:coreProperties>
</file>