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Гистеросальпингограф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истеросальпингография (ГСГ) – исследование, позволяющее уточнить состояние полости матки и проходимость маточных труб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истеросальпингографию можно делать с использованием рентгеновской установки и ультразвукового аппарата. В первом случае это рентгеновская ГСГ (Rg-ГСГ), во втором – ультразвуковая (сонографическая, эхографическая) ГСГ (УЗ-ГСГ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же проводится эта процедура? Проверять проходимость маточных труб можно как в первую, так и во вторую фазу менструального цикла. Пациентка укладывается в гинекологическое кресло. В полость матки с помощью специального катетера вводится либо рентгеноконтрастное вещество – урографин, верографин, уротраст и т.д., либо жидкость – физиологический раствор, растворы глюкозы, фурациллина и т.д. Затем в первом случае проводится серия рентгеновских снимков, во втором – ультразвуковое исследование. Гистеросальпингография относится к малоболезненным вмешательствам, поэтому обезболивание не проводитс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м показанием к проведению гистеросальпингографии является бесплодие, поскольку при наличии непроходимых маточных труб наступление беременности естественным путем невозможно. Полость матки при гистеросальпингографии осматривается «заодно», поскольку для диагностики миомы матки, эндометриоза, полипов эндометрия и т.д. в настоящее время существуют другие, более современные методы исследо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анализе данных гистеросальпингографии оценивается полость матки, проходимость маточных труб, их состояние (есть или нет расширение – сактосальпинкс), косвенно можно судить о наличии спаечного процесса в малом таз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еред проведением гистеросальпингографии необходимо убедиться в отсутствии острых воспалительных процессов органов малого таза, воспаления влагалища. То есть необходимы осмотр гинекологом и взятие мазков из влагалища и цервикального канала. Помимо этого, необходимы исследования на сифилис, ВИЧ-инфекцию, гепатиты В и С - это общее требование к проведению любых вмешательств в организм человека. Нужно помнить, что Rg-ГСГ нельзя проводить женщинам, у которых выявлена аллергия к йоду, поскольку рентгеноконтрастные вещества содержат именно ег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редка после гистеросальпингографии возникают осложнения, в первую очередь, обострение хронического воспалительного процесса матки или маточных труб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сейчас давайте попытаемся проанализировать достоинства и недостатки Rg-ГСГ и УЗ-ГС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Rg-ГСГ нельзя проводить пациенткам с аллергией к йоду, а вещества, используемые при УЗ-ГСГ, практически никогда не вызывают аллергических реак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Rg-ГСГ делается серия снимков, соответственно, эти снимки могут посмотреть и оценить впоследствии другие врачи. При УЗ-ГСГ проходимость маточных труб оценивает только врач, проводящий исследование. Снимки при этом методе исследования делать затруднительно, хотя при наличии современной техники возмож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Если супружеская пара планирует беременность, то после проведения УЗ-ГСГ в первой фазе менструального цикла пытаться зачать ребенка можно уже в данном цикле. После проведения Rg-ГСГ нужно дождаться очередной менструации и только после этого планировать беременность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обходимо отметить, что лучевая нагрузка при Rg-ГСГ минимальна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мимо гистеросальпингографии для уточнения проходимости маточных труб используются лапароскопия и кимопертубация. Какой метод исследования выбрать для оценки проходимости и состояния маточных труб - решается индивидуально, в зависимости от наличия сопутствующих заболеваний, а также финансовых возможностей пациентки и технического оснащения лечебного учрежде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1:00Z</dcterms:created>
  <dc:creator>LINEZ.BY</dc:creator>
  <dc:description/>
  <cp:keywords/>
  <dc:language>en-US</dc:language>
  <cp:lastModifiedBy>Витя</cp:lastModifiedBy>
  <dcterms:modified xsi:type="dcterms:W3CDTF">2011-07-01T09:05:00Z</dcterms:modified>
  <cp:revision>3</cp:revision>
  <dc:subject/>
  <dc:title/>
</cp:coreProperties>
</file>