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НЛФ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еред прочтением данной статьи я бы рекомендовала Вам познакомиться с содержанием статьи </w:t>
      </w:r>
      <w:hyperlink r:id="rId2">
        <w:r>
          <w:rPr>
            <w:rStyle w:val="InternetLink"/>
            <w:rFonts w:cs="Arial" w:ascii="Arial" w:hAnsi="Arial"/>
            <w:color w:val="008D45"/>
            <w:u w:val="single"/>
            <w:lang w:val="ru-RU"/>
          </w:rPr>
          <w:t>"Репродуктивная система женщины. Менструальный цикл"</w:t>
        </w:r>
      </w:hyperlink>
      <w:r>
        <w:rPr>
          <w:rFonts w:cs="Arial" w:ascii="Arial" w:hAnsi="Arial"/>
          <w:color w:val="000000"/>
          <w:lang w:val="ru-RU"/>
        </w:rPr>
        <w:t xml:space="preserve"> для наилучшего понимания различных термин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то же обозначает эта загадочная аббревиатура? Неполноценность (недостаточность) лютеиновой фазы (2 фазы) менструального цик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норме во 2 фазе менструального цикла сформировавшееся после овуляции желтое тело начинает вырабатывать гормон прогестерон. Под действием прогестерона происходит подготовка слизистой оболочки матки (эндометрия) к возможной имплантации плодного яйца. Однако имеет значение не только уровень прогестерона в кровеносном русле, но и количество рецепторов к этому гормону в эндометри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Низкий уровень прогестерона во 2 фазе менструального цикла может наблюдаться в случае, когда произошла неполноценная овуляция, и сформировалось неполноценное желтое тело. Это возможно при различных негрубых эндокринных нарушениях, не приводящих к подавлению овуляции. Такая ситуация характерна для незначительного повышения уровня мужских половых гормонов (гиперандрогении), повышения уровня пролактина (гиперпролактинемии), дисфункции щитовидной железы, может встречаться при воспалении придатков матки (сальпингоофорите) и некоторых других заболеваниях. Недостаточность рецепторов в эндометрии наблюдается при его воспалении (эндометрите), а также у женщин, имевших в анамнезе травму эндометрия (аборт, инструментальное удаление неразвивающегося плодного яйца, диагностическое выскабливание и т.д.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аще всего женщины в подобной ситуации обращаются к гинекологу с жалобами на невозможность забеременеть или выносить беременность. Проведенное обследование выявляет НЛФ, а уже после этого устанавливают причину этого состоя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же можно диагностировать НЛФ? Наиболее информативным в постановке диагноза является сочетание нескольких методов исследования: измерение базальной температуры, определение уровня прогестерона в крови в середине 2 фазы менструального цикла, УЗИ органов малого таза с оценкой размера желтого тела и толщины эндометрия, биопсия эндометрия и определение рецепторов к гормонам в не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ечение НЛФ состоит в коррекции того заболевания, которое привело к развитию данного патологического состояния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ez.by/articles/lz23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2:00Z</dcterms:created>
  <dc:creator>LINEZ.BY</dc:creator>
  <dc:description/>
  <cp:keywords/>
  <dc:language>en-US</dc:language>
  <cp:lastModifiedBy>Витя</cp:lastModifiedBy>
  <dcterms:modified xsi:type="dcterms:W3CDTF">2011-07-01T09:10:00Z</dcterms:modified>
  <cp:revision>3</cp:revision>
  <dc:subject/>
  <dc:title/>
</cp:coreProperties>
</file>