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Овуляторный синдром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Для того чтобы не возникали сложности с пониманием различных терминов при прочтении данной статьи, я бы рекомендовала Вам предварительно ознакомиться с содержанием статьи </w:t>
      </w:r>
      <w:hyperlink r:id="rId2">
        <w:r>
          <w:rPr>
            <w:rStyle w:val="InternetLink"/>
            <w:rFonts w:cs="Arial" w:ascii="Arial" w:hAnsi="Arial"/>
            <w:color w:val="008D45"/>
            <w:u w:val="single"/>
            <w:lang w:val="ru-RU"/>
          </w:rPr>
          <w:t>"Репродуктивная система женщины. Менструальный цикл"</w:t>
        </w:r>
      </w:hyperlink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Вы знаете, овуляция происходит обычно в середине менструального цикла, за 10-14 дней до начала очередной менструации. Созревший в яичнике фолликул перед овуляцией (его разрывом и выходом яйцеклетки) имеет достаточно большие размеры – около 2 см в диаметре. У некоторых женщин процесс овуляции может быть болезненным, например, при наличии спаек в малом тазу или при повышенной чувствительности к боли. Также болезненность овуляции может быть спровоцирована стрессом, различными заболеваниями, в том числе гинекологическими. Боль определяется в нижних отделах живота, больше с той стороны, где произошла овуляц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омимо боли для овуляторного синдрома характерны мажущие кровянистые выделения в течение 2-3 дней после овуляции. Это связано с тем, что "лопнувший" фолликул перестает вырабатывать гормоны в достаточном количестве, а сформировавшееся на его месте желтое тело не включилось в работу в полную силу. В результате падения уровня гормонов происходит небольшая отслойка эндометрия, проявляющаяся скудными кровянистыми выделениям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жде, чем поставить диагноз "овуляторный синдром", нужно провести гинекологический осмотр, УЗИ органов малого таза и некоторые другие исследования для исключения апоплексии яичника, внематочной беременности, гиперплазии эндометрия, миомы матки, недостаточности лютеиновой фазы (НЛФ) и некоторых других заболеваний 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исключены вышеуказанные заболевания и установлено, что боль и кровянистые выделения связаны с наличием овуляторного синдрома, то лечение этого состояния не требуется. Однако в случае, когда женщина хочет избежать ежемесячного дискомфорта в середине менструального цикла, существуют способы помочь ей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ez.by/articles/lz23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2:00Z</dcterms:created>
  <dc:creator>LINEZ.BY</dc:creator>
  <dc:description/>
  <cp:keywords/>
  <dc:language>en-US</dc:language>
  <cp:lastModifiedBy>Витя</cp:lastModifiedBy>
  <dcterms:modified xsi:type="dcterms:W3CDTF">2011-07-01T09:12:00Z</dcterms:modified>
  <cp:revision>3</cp:revision>
  <dc:subject/>
  <dc:title/>
</cp:coreProperties>
</file>