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Задержка менструаци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ольшинство женщин впадает в состояние если не паники, то хотя бы легкого беспокойства, если очередная менструация не пришла в свой срок. Чем же может быть обусловлена задержка менструации, и что делать в такой ситуации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сновными причинами задержки менстру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Беременность.</w:t>
      </w:r>
      <w:r>
        <w:rPr>
          <w:rFonts w:cs="Arial" w:ascii="Arial" w:hAnsi="Arial"/>
          <w:color w:val="000000"/>
          <w:lang w:val="ru-RU"/>
        </w:rPr>
        <w:t xml:space="preserve"> Если беременность – маточная или внематочная – наступила, плодное яйцо начинает вырабатывать хорионический гонадотропин. Этот гормон поддерживает дальнейшее функционирование желтого тела яичника, препятствуя отторжению эндометрия. В результате этих перестроек менструация не начин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Фолликулярная киста яичника (персистирующий фолликул).</w:t>
      </w:r>
      <w:r>
        <w:rPr>
          <w:rFonts w:cs="Arial" w:ascii="Arial" w:hAnsi="Arial"/>
          <w:color w:val="000000"/>
          <w:lang w:val="ru-RU"/>
        </w:rPr>
        <w:t xml:space="preserve"> Если в начале менструального цикла начал созревать фолликул, но в результате внезапно возникшего в середине менструального цикла гормонального дисбаланса овуляция (выход яйцеклетки из фолликула) не произошла, фолликул продолжает вырабатывать гормоны в количестве, достаточном для подавления очередной менстру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Киста желтого тела яичника.</w:t>
      </w:r>
      <w:r>
        <w:rPr>
          <w:rFonts w:cs="Arial" w:ascii="Arial" w:hAnsi="Arial"/>
          <w:color w:val="000000"/>
          <w:lang w:val="ru-RU"/>
        </w:rPr>
        <w:t xml:space="preserve"> Если овуляция все-таки произошла, желтое тело сформировалось, а гормональный сбой случился незадолго до менструации, то желтое тело в результате перенесенного стресса продолжает «работать» еще некоторое время. Соответственно, менструация в срок не приход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Воспаление внутренних половых органов.</w:t>
      </w:r>
      <w:r>
        <w:rPr>
          <w:rFonts w:cs="Arial" w:ascii="Arial" w:hAnsi="Arial"/>
          <w:color w:val="000000"/>
          <w:lang w:val="ru-RU"/>
        </w:rPr>
        <w:t xml:space="preserve"> При воспалении яичники испытывают значительный стресс, нарушаются процессы созревания фолликула, овуляции и функционирования желтого тела, поэтому возможны задержки менстру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Климактерическая дисфункция яичников.</w:t>
      </w:r>
      <w:r>
        <w:rPr>
          <w:rFonts w:cs="Arial" w:ascii="Arial" w:hAnsi="Arial"/>
          <w:color w:val="000000"/>
          <w:lang w:val="ru-RU"/>
        </w:rPr>
        <w:t xml:space="preserve"> В возрасте более 40 лет начинается угасание функции яичников, овуляция часто запаздывает во времени или не происходит вовсе, поэтому задержки менструации в таком возрасте встречаются достаточно част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рушение менструального цикла, вызванное другими причинами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Что делать, если менструация не пришла в срок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первую очередь нужно исключить наличие беременности. Наиболее точная диагностика возможна при определении в крови уровня хорионического гонадотропина. Причем диагностика беременности с помощью этого метода возможна уже в первый день задержки менструации. Тест – полоски, подающиеся в аптеках, не всегда надежны, они могут давать как ложноположительные, так и ложноотрицательные результат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получении положительного анализа на хорионический гонадотропин (беременность наступила) нужно сделать УЗИ органов малого таза для того, чтобы определить, где находится плодное яйцо – в матке или за ее пределам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получении отрицательного результата также необходимо сделать УЗИ органов малого таза, чтобы определить состояние эндометрия и яичников. Это важно для того, чтобы грамотно назначить препараты, «вызывающие» менструацию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мимо этого необходим осмотр гинекологом для исключения наличия воспалительного процесса в половых органах, а также для назначения терапии, направленной на нормализацию менструального цикла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3:00Z</dcterms:created>
  <dc:creator>LINEZ.BY</dc:creator>
  <dc:description/>
  <cp:keywords/>
  <dc:language>en-US</dc:language>
  <cp:lastModifiedBy>Витя</cp:lastModifiedBy>
  <dcterms:modified xsi:type="dcterms:W3CDTF">2011-07-01T09:14:00Z</dcterms:modified>
  <cp:revision>3</cp:revision>
  <dc:subject/>
  <dc:title/>
</cp:coreProperties>
</file>