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Базальная температура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егодня мы с Вами поговорим о том, для чего нужно измерять базальную (ректальную) температуру и как правильно это делать. Перед прочтением этой статьи я бы рекомендовала Вам познакомиться с содержанием статьи </w:t>
      </w:r>
      <w:hyperlink r:id="rId2">
        <w:r>
          <w:rPr>
            <w:rStyle w:val="InternetLink"/>
            <w:rFonts w:cs="Arial" w:ascii="Arial" w:hAnsi="Arial"/>
            <w:color w:val="008D45"/>
            <w:u w:val="single"/>
            <w:lang w:val="ru-RU"/>
          </w:rPr>
          <w:t>«Репродуктивная система женщины. Менструальный цикл»</w:t>
        </w:r>
      </w:hyperlink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Измерение базальной температуры основано на том, что женские половые гормоны (эстрогены и прогестерон) по-разному влияют на центр терморегуляции, расположенном в головном мозге. Так, при повышении уровня эстрадиола в крови, отмечающемся в период овуляции, наблюдается снижение базальной температуры. После произошедшей овуляции и формирования желтого тела в яичнике усиливается выработка прогестерона, а он, в свою очередь, действуя на центр терморегуляции, повышает температуру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Наиболее полное представление об особенностях менструального цикла можно получить при ежедневном анализе крови на гормоны в течение 1-2 менструальных циклов в сочетании с УЗИ и биопсией эндометрия во 2 фазе менструального цикла. Однако значительная стоимость этих исследований ограничивает частое использование этих методов диагностики. Судить о наличии овуляции, полноценности 2 фазы менструального цикла можно при анализе графика базальной температуры за 3 месяц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Нормальный график базальной температуры двухфазный. Температура в 1 фазе менструального цикла держится на уровне 36,4-36,7°С, однако возможны индивидуальные колебания. В день, соответствующий овуляции, температура снижается на 0,3°С, затем в течение 1-2 дней она повышается на 0,6°С по сравнению с 1 фазой. Повышенной температура должна сохраняться в течение 11-14 дне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520065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неполноценности 2 фазы менструального цикла отмечается ступенчатое повышение базальной температуры, а также недостаточное ее повышение по сравнению с 1 фазо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5206365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лучае отсутствия овуляции не происходит образования желтого тела, соответственно, прогестерон не вырабатывается и не происходит повышения температур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4942840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итуации, когда базальная температура остается повышенной более 14 дней, бывает при наступлении беременности, образовании кисты желтого тела яичника, а также при остром воспалительном процессе органов малого таз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еперь поговорим о том, как же правильно измеряется базальная температура. Измерять базальную (ректальную) температуру нужно в прямой кишке, каждое утро сразу после пробуждения (не вставая с постели), желательно - в одно и то же время, одним и тем же термометром в течение 5-7 минут. Из полученных данных строится график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ez.by/articles/lz236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3:00Z</dcterms:created>
  <dc:creator>LINEZ.BY</dc:creator>
  <dc:description/>
  <cp:keywords/>
  <dc:language>en-US</dc:language>
  <cp:lastModifiedBy>Витя</cp:lastModifiedBy>
  <dcterms:modified xsi:type="dcterms:W3CDTF">2011-07-01T09:18:00Z</dcterms:modified>
  <cp:revision>4</cp:revision>
  <dc:subject/>
  <dc:title/>
</cp:coreProperties>
</file>