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Электромиостимуляция тазового дна и промежности, как альтернатива оперативного лечения недержания мочи при напряжении у женщин</w:t>
      </w:r>
    </w:p>
    <w:p>
      <w:pPr>
        <w:pStyle w:val="Heading1"/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держание мочи при напряжении – стрессовое недержание мочи, весьма распространенное состояние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вается оно у женщин молодого возраста преимущественно в результате патологических родов, а в среднем и пожилом возрасте на почве гормональных нарушений во время пре- и постменопаузы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произвольная потеря мочи при напряжении – длительно действующий постоянный раздражитель, который держит женщину в постоянном эмоциональном дискомфорте. Нарушение защитных психологических механизмов происходит также на фоне изменений социальных отношений в семье и на работе. Сочетание вышеназванных факторов приводит к возникновению невротических реакций и способствует развитию неврозов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остепенное значение в развитии недержания мочи при напряжении имеет ослабление сократительной активности и тонуса мышц тазового дна и сфинктерного аппарата мочеиспускательного канала, что со временем и при определенных условиях приводит к развитию недержания мочи. Именно полноценная функция данных мышечных структур является гарантом удержания мочи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ервативное – безоперационное лечение недержания мочи при напряжении направлено на восстановление нарушенной функции замыкательного аппарата мочевого пузыря, мочеиспускательного канала и мышц тазового дна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сервативная терапия показана при легкой и средней степени недержания мочи при напряжении, а так же в тех случаях, когда оперативное лечение противопоказано (комбинации недержания мочи при напряжении с неудержанием мочи, которое обусловлено повышенной сократительной активностью мочевого пузыря, поскольку оперативное лечение этой группы пациенток усугубляет тяжесть состояния).</w:t>
      </w:r>
    </w:p>
    <w:p>
      <w:pPr>
        <w:pStyle w:val="Style11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>В странах Западной Европы и в США, наиболее эффективным и распространенным видом консервативного лечения недержания мочи при напряжении является электромиостимуляция или физиостимуляция тазового дна и промежности. Т.е. при данной методике электрический ток используется для тренировки мышц тазового дна и промежности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о начатая консервативная терапия позволит предотвратить серьезные изменения мышц тазового дна. Именно подобные изменения являются причиной тяжелых форм недержания мочи при напряжении, требующих исключительно оперативное вмешательство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 многих урогинекологических клиниках Западной Европы и США, электромионейростимуляция является начальным этапом лечения пациенток с недержанием мочи при напряжении, порой вне зависимости от тяжести заболевания ( за исключением пациенток с опущением или выпадением матки и влагалища: подобные пациентки нуждаются в реконструктивно – восстановительной хирургии тазового дна)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данным мировой литературы, электромионейростимуляция тазового дна и промежности позволяет избежать оперативное лечения у 60% женщин страдающих недержанием мочи при напряжении, а примерно в 25% случаев отсрочить оперативное вмешательство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посылки использования электромиостимуляции для тренировки мышц тазового дна состоят в том, что систематическое сокращение данной группы мышц, при воздействии электрических импульсов, приводит к увеличению силы, повышению содержания гликогена и возрастанию их массы на 20 – 40%. Параллельно происходит восстановление – реинервация мышечных структур тазового дна и промежности. При электромионейростимуляции время сокращения мышц дольше, а частота сокращений чаще, чем при произвольном усилии, т.е. подобный характер сокращений невозможно воссоздать при обычных физических упражнениях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ечебный курс электромионейростимуляции мышц тазового дна и промежности при недержании мочи включает 15 – 20 сеансов. Сеансы проводятся 3 раза в неделю, продолжительность каждого сеанса составляет 20 минут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зиостимуляция мышц тазового дна и промежности осуществляется посредством одноразовых влагалищных электродов, единственным противопоказанием является кольпит (воспаление слизистой влагалища), требующий предварительного лечения.</w:t>
      </w:r>
    </w:p>
    <w:p>
      <w:pPr>
        <w:pStyle w:val="Style11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мионейростимуляция противопоказана женщинам с кардиостимулятором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be-B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5:45:00Z</dcterms:created>
  <dc:creator>LINEZ.BY</dc:creator>
  <dc:description/>
  <cp:keywords/>
  <dc:language>en-US</dc:language>
  <cp:lastModifiedBy>Витя</cp:lastModifiedBy>
  <dcterms:modified xsi:type="dcterms:W3CDTF">2011-07-01T09:34:00Z</dcterms:modified>
  <cp:revision>3</cp:revision>
  <dc:subject/>
  <dc:title/>
</cp:coreProperties>
</file>