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lang w:val="ru-RU"/>
        </w:rPr>
        <w:t>Недержание мочи у женщин – как самое распространенное состояние после 50 лет. Возможности неоперативного – консервативного и медикаментозного лече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kern w:val="2"/>
          <w:sz w:val="24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рогие дамы будьте полноценными в обществе на все 100% и на все 100 лет!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0% женщин в возрасте от 45 лет и выше отмечали когда-либо непроизвольное выделение мочи – будь то стрессовая форма, т.е. недержание мочи при напряжении, проявляющееся при смехе, быстрой ходьбе, кашле, чихании, а при более тяжёлых формах при перемене положения тела и в покое, или же другие формы недержания мочи – императивное недержание мочи, когда мочеиспусканию предшевствует резкий, неудержимый позы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представляя непосредственной угрозы здоровью пациентки недержание мочи, тем не менее, оказывает серьёзное отрицательное влияние на психику, в тяжёлых случаях лишая женщину трудоспособности, часто осложняет семейные отноше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умеется, это заболевание имеет для страдающих женщин огромное медицинское, гигиеническое и социальное значение. 19,4% не удерживающих мочу женщин избегают социальной активности. Недержание мочи рассматривают как социальную проблему 14% женщин, а как гигиеническую –почти 60%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учая психоэмоциональный статус женщин, страдающих недержанием мочи, было выявлено, что у более 38% пациенток имеются отклонения психики. Эмоциональные нарушения проявлялись раздражительностью, депрессией и сексуальными расстройствами, такими как аноргазмия или болезненный коитус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ценка проблемы недержания мочи осложняется тем, что многие пациентки считают это обычным и неизбежным возрастным явлением, что удерживает их от обращения к врачу. Другие страдают психологически и стесняются говорить о недержании мочи, предпочитают оставаться наедине со своим недугом. Некоторые, наоборот, переоценивают отсутствие какого-либо объективно доказуемого признака и тоже не обращаются за врачебной помощью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Целый ряд ученных утверждают, что в развитии недержания мочи главную роль играют роды, а именно их характер. Данное страдание чаще возникает после затяжных родов или родов крупным плодом, сопровождающихся различными акушерскими вмешательствами. Среди этиопатогенетических факторов родовая травма отмечается у 52,2% пациенток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Нельзя упрощать патогенез недержания мочи, сводя его только лишь к родовой травме. Не менее важное значение имеет ослабление сократительной активности и тонуса мышц тазового дна и сфинктерного аппарата, что со временем и при определенных условиях приводит к развитию недержания мочи. Именно полноценная функция данных мышечных структур и профилактическое – превентивное лечение в определенной группе женщин является гарантом удержания моч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оперативного лечения недержания мочи при напряжении существует огромное количество операций. Только данный факт и появление все новых модификаций является лучшим доказательством того, что ни один из предлагавшихся способов не является идеальным, и объяснение этому – мультифакториальный этиопатогенез недержания мочи. Порой рецидив после операции резко снижает эффективность или делает нецелесообразным последующие оперативные вмешательств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ким образом, учитывая данные патогенеза недержания мочи при напряжении, обусловленное недостаточным тонусом и сократительной активностью мышц тазового дна и промежности, возрастает интерес к консервативным, т.е. неоперативным методикам лечения и профилактики данного заболева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 целью излечения от недержания мочи при напряжении – стрессового недержания мочи (проявляется при смехе, быстрой ходьбе, кашле, чихании), </w:t>
      </w:r>
      <w:r>
        <w:rPr>
          <w:rFonts w:cs="Arial" w:ascii="Arial" w:hAnsi="Arial"/>
          <w:b/>
          <w:bCs/>
          <w:color w:val="000000"/>
          <w:lang w:val="ru-RU"/>
        </w:rPr>
        <w:t>в нашем центре Вам будет предложена специальная медикаментозная терапия</w:t>
      </w:r>
      <w:r>
        <w:rPr>
          <w:rFonts w:cs="Arial" w:ascii="Arial" w:hAnsi="Arial"/>
          <w:color w:val="000000"/>
          <w:lang w:val="ru-RU"/>
        </w:rPr>
        <w:t xml:space="preserve">, направленная на повышение тонуса сфинктера мочевого пузыря и мочеиспускательного канала, </w:t>
      </w:r>
      <w:r>
        <w:rPr>
          <w:rFonts w:cs="Arial" w:ascii="Arial" w:hAnsi="Arial"/>
          <w:b/>
          <w:bCs/>
          <w:color w:val="000000"/>
          <w:lang w:val="ru-RU"/>
        </w:rPr>
        <w:t>а так же комплекс упражнений для укрепления мышц тазового дна (в том числе и сеансы физио-электомиостимуляции)</w:t>
      </w:r>
      <w:r>
        <w:rPr>
          <w:rFonts w:cs="Arial" w:ascii="Arial" w:hAnsi="Arial"/>
          <w:color w:val="000000"/>
          <w:lang w:val="ru-RU"/>
        </w:rPr>
        <w:t>. Своевременно начатая консервативная терапия позволит предотвратить серьезные изменения мышц тазового дна. Именно подобные изменения являются причиной тяжелых форм недержания мочи при напряжении, требующих исключительно оперативное вмешательство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Императивное недержание мочи</w:t>
      </w:r>
      <w:r>
        <w:rPr>
          <w:rFonts w:cs="Arial" w:ascii="Arial" w:hAnsi="Arial"/>
          <w:color w:val="000000"/>
          <w:lang w:val="ru-RU"/>
        </w:rPr>
        <w:t xml:space="preserve"> обусловленно гиперактивным мочевым пузырем, т.е. мочевым пузырем в состоянии повышенной сократительной актив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ипичными симптомами данного состоя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величение числа мочеиспусканий (более 8 раз в день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личие сильного внезапного позыва к мочеиспусканию, который порой не может быть подавлен пациентк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удержание мочи, при котором количество потерянной мочи может быть значительным, так как часто мочевой пузырь опрожняется полност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иктурия – состояние, когда основное выделение мочи происходит ночью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читывая актуальность данного заболевания, в нашем центре, с целью понижения сократительной активности мочевого пузыря Вам будет предложена комплексная медикаментозная терапия. Данное лечения позволяет понизить повышенную сократительную активность мочевого пузыря, что в свою очередь клинически проявляется урежением частоты мочеиспускания, повышением объема однократного мочеиспускания, отсутствием нестерпимых, повелительных позывов к мочеиспусканию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7:00Z</dcterms:created>
  <dc:creator>LINEZ.BY</dc:creator>
  <dc:description/>
  <cp:keywords/>
  <dc:language>en-US</dc:language>
  <cp:lastModifiedBy>Витя</cp:lastModifiedBy>
  <dcterms:modified xsi:type="dcterms:W3CDTF">2011-07-01T09:38:00Z</dcterms:modified>
  <cp:revision>3</cp:revision>
  <dc:subject/>
  <dc:title/>
</cp:coreProperties>
</file>