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Репродуктивная система женщины. Менструальный цикл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 удивительно, что каждой пациентке, задумывающейся о своем здоровье, хочется хорошо разобраться, как устроен ее организм, как работает ее репродуктивная система – уникальный механизм, благодаря которому женщина познает счастье материнства. Поэтому в данной статье мы решили попытаться кратко ознакомить Вас со строением и функционированием женского организм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ловые орган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деляют наружные и внутренние половые органы. К наружным относятся вульва (большие и малые половые губы, клитор, железы преддверия влагалища) и влагалище. К внутренним – матка и ее придатки – маточные трубы (яйцеводы или фаллопиевы трубы) и яични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тка имеет грушевидную форму, состоит из тела и шейки; в свою очередь тело матки представлено тремя сло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нутренний – эндометрий – слизистая полости ма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ышца матки – миометр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жный - брюшина, покрывающая матку, - периметрий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лость матки имеет треугольную форм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аточные трубы представляют собой полую трубку, один ее конец открывается в полость матки, другой заканчивается фимбриями (бахромками), захватывающими и проталкивающими в полость трубы вышедшую из яичника во время овуляции яйцеклетк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Яичники – парный орган овоидной формы, располагающийся справа и слева от матки. Каждый яичник имеет наружную оболочку (капсулу), внутреннюю ткань (строму) и фолликулы разной степени зрел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Функционирование репродуктивной системы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деляют 5 уровней регуляции репродуктивной сис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ора головного мозга - продуцирует нейромедиаторы – вещества, оказывающие непосредственное влияние на функционирование следующих уров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ипоталамус – отдел в головном мозге, где синтезируются так называемые релизинг-гормоны, то есть гормоны, регулирующие выработку гормонов гипофиз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ипофиз – своеобразный отросток головного мозга, где вырабатываются гормоны, отвечающие за функционирование желез внутренней секреции и всего организма в целом. Именно там продуцируются гонадотропные гормоны - лютеинизирующий (ЛГ) и фолликулостимулирующий (ФСГ),н а также пролактин, которые имеют непосредственное отношение к функционированию яи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Яичники. В них под действием гонадотропных гормонов происходит выработка и выделение эстрогенов (женских половых гормонов), андрогенов (мужских половых гормонов) и прогестерона. Андрогены также синтезируются в коре надпочечн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Органы-мишени – это те органы, на которые оказывают влияние гормоны яичников и надпочечников. В первую очередь это матка, влагалище, вульва, молочные железы, а также кожа, волосы, кости, мышцы, мочевой пузырь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вариальный (яичниковый) цикл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действием ФСГ в яичниках начинает созревать доминантный фолликул, клетки которого продуцируют эстрадиол (самый активный эстроген в организме женщины). По достижении фолликулом размера около 2 см в диаметре гипофизом выбрасывается большое количество ЛГ. Происходит овуляция, то есть разрыв фолликула и выход яйцеклетки в брюшную полость. На месте лопнувшего фолликула формируется временное образование – желтое тело, которое функционирует 10-14 дней, а затем, при отсутствии беременности, погибает. В желтом теле вырабатывается прогестерон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овуляции и выхода яйцеклетки в брюшную полость бахромки маточной трубы ее подхватывают, проталкивают в полость маточной трубы, где яйцеклетка встречается со сперматозоидами, происходит оплодотворение. Оплодотворенная яйцеклетка в течение четырех дней продвигается по маточной трубе, попадает в полость матки, где находится в свободном состоянии еще три дня. На седьмой день после зачатия начинается ее погружение в эндометрий – имплантация. Если оплодотворения или имплантации не произошло, желтое тело перестает функционировать и приходит менструация. Если же наступила беременность, то основной гормон беременности – хорионический гонадотропин (ХГ) поддерживает функцию желтого тела, и менструации не буд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енструальный цикл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 действием гормонов яичника происходят определенные изменения в эндометрии. В 1 фазу, когда созревает доминантный фолликул, под действием эстрадиола происходит пролиферация (рост) функционального слоя слизистой полости матки. Во 2 фазу под действием прогестерона происходит секреторная трансформация эндометрия – подготовка к возможной имплантации. При отсутствии беременности в результате снижения уровня прогестерона происходит отторжение эндометрия – менструац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должительность менструального цикла от 1 дня менструации до начала следующей - 28 + 7 дней (то есть от 21 до 35 дней). Менструальное кровотечение в норме длится 3-7 дней. Объем кровопотери за все дни менструации около 80 мл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се отклонения в сторону удлинения или укорочения менструации и менструального цикла являются поводом для обращения к врачу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7:00Z</dcterms:created>
  <dc:creator>LINEZ.BY</dc:creator>
  <dc:description/>
  <cp:keywords/>
  <dc:language>en-US</dc:language>
  <cp:lastModifiedBy>Витя</cp:lastModifiedBy>
  <dcterms:modified xsi:type="dcterms:W3CDTF">2011-07-01T09:40:00Z</dcterms:modified>
  <cp:revision>3</cp:revision>
  <dc:subject/>
  <dc:title/>
</cp:coreProperties>
</file>