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Возможности кольпоскоп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льпоскопия (КС) является одним из ведущих методов обследования больных с патологией шейки матки, основная сущность которого состоит в осмотре и ревизии состояния эпителия шейки матки и влагалища при увеличении микроскопом в 7—28 и более раз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Существуют следующие разновидности кольпоскоп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остая КС — КС без использования медикаментоз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сширенная КС — осмотр эпителия с применением различных тестов, когда используется реакция тканей в ответ на обработку медикаментозными соста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С через цветные фильтры (чаще используется зеленый фильтр) применяется для более детального изучения сосудистого рисунка, так как сосуды становятся видимыми более четк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льпомикроскопия — "прижизненное гистологическое исследование эпителия" шейки матки с применением различных красителей под большим увеличением при подведении тубуса непосредственно к шейке матки. Метод очень информативен6. Флюоресцентная КС — КС после окраски акридином оранжевым, уранин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Цервикоскопия — осмотр поверхности эндоцервик-са, оценка складчатости, наличия полиповидных образований, зон энидермизации, желез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Задачи кольпоскоп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ценить состояние эпителия шейки матки и влагал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ыявить очаг по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ифференцировать доброкачественные изменения от подозрительных в отношении злокаче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уществить прицельное взятие мазков и биопсии, что существенно повышает информативность последних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 кольпоскопии оценива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цв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остояние сосудистого рису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верхность и уровень МПЭ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тык эпителиев (локализация и характе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личие и форма желе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акция на раствор уксу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акция на раствор Люго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раницы образований (четкие или размыты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ип эпител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8:00Z</dcterms:created>
  <dc:creator>LINEZ.BY</dc:creator>
  <dc:description/>
  <cp:keywords/>
  <dc:language>en-US</dc:language>
  <cp:lastModifiedBy>Витя</cp:lastModifiedBy>
  <dcterms:modified xsi:type="dcterms:W3CDTF">2011-07-01T09:42:00Z</dcterms:modified>
  <cp:revision>3</cp:revision>
  <dc:subject/>
  <dc:title/>
</cp:coreProperties>
</file>