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Нарушение половой функции у мужчин – современные подходы</w:t>
      </w:r>
    </w:p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при коррекции данного состояния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со стороны потенции или, согласно современной терминологии, эректильная дисфункция – составная часть проблемы сексуальных дисфункций, которая помимо эректильной дисфункции, включает расстройства эякуляции (например, преждевременное семяизвержение), снижение либидо и ослабление оргазма. В структуре сексуальных расстройств эректильная дисфункция занимает ведущее место как по частоте возникновения, так и по социальной значимост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Всемирной Организации Здравоохранения каждый десятый мужчина старше 21 года страдает расстройствами эрекции, а каждый третий мужчина после 60 лет, вообще, не способен выполнить половой акт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витии эректильной дисфункции важную роль играет образ жизни. Это особенно актуально для нашей страны, где распространены злоупотребление алкоголем, наркотиками, малоподвижный образ жизни, хронический стресс, недостаточное влияние уделяется занятиям спортом и нередко встречается пренебрежительное отношение к своему здоровью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Исследования показали, что электростимуляцию можно использовать для получения искусственной эякуляции и в сексологической практике. Данная методика является эффективным способом восстановления нарушенной половой функции, если ее использовать для раздражения специальных рефлексогенных зон организма. Такой рефлексогенной зоной с высокой возбудимостью является семенной бугорок, связанный со спинальными центрами эрекции и эякуляции, а также с подкорковыми структурами и корой больших полушарий головного мозга. Нервные окончания, заложенные в семенном бугорке, обладают наибольшей половой чувствительностью, их раздражение приводит к восстановлению отдельных фаз эрекции и эякуляции, в частности, обеспечивает их длительность, усиливает секреторную деятельность предстательной железы, что необходимо для эвакуации семен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особы нейрорефлекторного воздействия выгодно отличаются от лекарственных и гормональных средств тем, что они не вносят в организм подчас небезразличных веществ, и их действие направленно лишь на мобилизацию собственных компенсаторных средств организм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исходного состояния спинального центра эрекции одно и то же раздражение оказывает двоякое действие, например, возбуждать угнетенный центр эрекции и угнетать перевозбужденный центр эякуляции (при снижении потенции возбудимость данного центра понижена, а при преждевременной эякуляции – наоборот резко повышена)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проводится, если у пациента не имеется воспалительных заболеваний мочеполовой системы. Срок лечения - 5 – 10 недель, в течение которых пациент получает 5, 10 иди 15 сеансов электростимуляции (в зависимости от восстановления функции и динамики процесса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7:00Z</dcterms:created>
  <dc:creator>LINEZ.BY</dc:creator>
  <dc:description/>
  <cp:keywords/>
  <dc:language>en-US</dc:language>
  <cp:lastModifiedBy>Витя</cp:lastModifiedBy>
  <dcterms:modified xsi:type="dcterms:W3CDTF">2011-06-28T09:13:00Z</dcterms:modified>
  <cp:revision>3</cp:revision>
  <dc:subject/>
  <dc:title/>
</cp:coreProperties>
</file>