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Импотенция – существует ли выход?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Импотенция или согласно современной терминологии </w:t>
      </w:r>
      <w:r>
        <w:rPr>
          <w:rFonts w:cs="Arial" w:ascii="Arial" w:hAnsi="Arial"/>
          <w:b/>
          <w:bCs/>
          <w:color w:val="000000"/>
          <w:lang w:val="ru-RU"/>
        </w:rPr>
        <w:t>эректильная дисфункция</w:t>
      </w:r>
      <w:r>
        <w:rPr>
          <w:rFonts w:cs="Arial" w:ascii="Arial" w:hAnsi="Arial"/>
          <w:color w:val="000000"/>
          <w:lang w:val="ru-RU"/>
        </w:rPr>
        <w:t xml:space="preserve"> (ЭД) – составная часть проблемы сексуальных дисфункций, которая помимо ЭД, включает расстройства эякуляции, либидо и оргазма. В структуре сексуальных расстройств ЭД занимает ведущее место, как по частоте возникновения, так и по социальной значим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 данным Всемирной Организации Здравоохранения, каждый десятый мужчина старше 21 года страдает расстройствами эрекции, а каждый третий мужчина после 60 лет, вообще, не способен выполнить половой акт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развитии ЭД важную роль играет образ жизни. Это особенно актуально для нашей страны, где распространены злоупотребление алкоголем, наркотиками, малоподвижный образ жизни, хронический стресс, недостаточное влияние уделяется занятиям спортом и нередко встречается пренебрежительное отношение к своему здоровью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настоящее время полагают, что ЭД примерно в 50% случаев обусловлена преимущественно органическими факторами, в 20% - преимущественно психогенными и в 30% - сочетанием органических и психогенных причин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этот раз мы остановимся на ЭД обусловленной преимущественно психогенными и отчасти психо-органическими причинами. Данные нарушения ЭД встречаются главным образом у молодых мужчин до 50 лет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При лабильной психике мужчины возможна ситуация, в которой одна случайная неудача при совершении полового акта вызывает очень сильное волнение во время следующей близости с партнершей, что приводит к эректильной дисфункции. Накапливаясь от раза к разу, убеждение мужчины в собственной неполноценности могут сделать его абсолютным импотентом даже в юные годы. Создается порочный круг, который необходимо разорвать, ибо каждый виток порочного круга отрицательно сказывается на психологическом статусе мужчины. Именно в этот момент правильная тактика и оптимально подобранная медикаментозная и психологическая стратегия – два направления, которые должны вселить уверенность в здорового мужчину. Похожее состояние может развиваться после перенесенного заболевания, оказавшего влияние на эрекцию, когда органическая причина дисфункции устранена, а проблемы с эрекцией остались прежни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подавляющем большинстве случаев отличить психологическую форму эректильной дисфункции от органической не представляет особого труда. Кроме описанных случаев отсутствия эрекции в одних ситуациях при сохранении ее в других, чаще всего при психологической форме эректильной дисфункции сохраняется эрекция при мастурбации и так называемый феномен ночного набухания полового члена, или утренней эрекци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Заканчивая статью, хочется еще раз остановиться на самых важных моментах, которые </w:t>
      </w:r>
      <w:r>
        <w:rPr>
          <w:rFonts w:cs="Arial" w:ascii="Arial" w:hAnsi="Arial"/>
          <w:b/>
          <w:bCs/>
          <w:color w:val="000000"/>
          <w:lang w:val="ru-RU"/>
        </w:rPr>
        <w:t>необходимо знать об эректильной дисфункции, ее лечении и профилактике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т сексуальной неудачи не застрахован никто, поэтому не стоит принимать ее близко к сердцу, а лучше отдохнуть, успокоиться, сменить обстановку и через некоторое время попробовать еще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бязательно проконсультируйтесь и пройдите тщательное обследование у грамотного специалиста в области урологии или андрологии, если у вас отсутствует эрекция при мастурбации и не отмечается ночной и утренней эре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 стоит различными искусственными способами пытаться увеличить продолжительность полового акта. Не стоит продолжать один половой акт более 4 часов, даже если вы способны на это без особых усилий. Это не безвредно для кавернозной ткани полового члена, и со временем может стать причиной ее склероз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Чтобы максимально снизить вероятность развития эректильной дисфункции: ведите здоровый образ жизни, исключив из него курение, алкоголь и наркотики; всегда консультируйтесь с доктором перед приемом любых лекарственных препаратов; ведите регулярную половую жизнь без продолжительных периодов воздержания и сексуальных излишеств; обязательно поговорите с урологом, если вы получили травму или подверглись операции на промежности или малом тазу, если вы страдаете сахарным диабетом или гипертонической болезнью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8:00Z</dcterms:created>
  <dc:creator>LINEZ.BY</dc:creator>
  <dc:description/>
  <cp:keywords/>
  <dc:language>en-US</dc:language>
  <cp:lastModifiedBy>Витя</cp:lastModifiedBy>
  <dcterms:modified xsi:type="dcterms:W3CDTF">2011-06-28T09:18:00Z</dcterms:modified>
  <cp:revision>3</cp:revision>
  <dc:subject/>
  <dc:title/>
</cp:coreProperties>
</file>