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Рак простаты</w:t>
      </w:r>
    </w:p>
    <w:p>
      <w:pPr>
        <w:pStyle w:val="Style10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к предстательной железы (РПЖ) – часто встречающееся злокачественное новообразование у мужчин, занимающее второе место по уровню смертности среди всех злокачественных опухолей в России. Данный показатель неуклонно растёт.</w:t>
      </w:r>
    </w:p>
    <w:p>
      <w:pPr>
        <w:pStyle w:val="Style10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асность заключается в том, что болезнь протекает практически незаметно до тех пор , пока злокачественная опухоль не выходит за пределы предстательной железы и не начинает распространяться в другие органы (метастазировать).</w:t>
      </w:r>
    </w:p>
    <w:p>
      <w:pPr>
        <w:pStyle w:val="Style10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же мы остановимся на обязательных методах обследования, позволяющих с высокой точностью установить наличие заболевания, определить его стадию, а также выбрать наиболее эффективное лечение.</w:t>
      </w:r>
    </w:p>
    <w:p>
      <w:pPr>
        <w:pStyle w:val="Style10"/>
        <w:spacing w:before="0" w:after="100"/>
        <w:ind w:firstLine="567"/>
        <w:rPr/>
      </w:pPr>
      <w:r>
        <w:rPr>
          <w:rFonts w:cs="Arial" w:ascii="Arial" w:hAnsi="Arial"/>
          <w:sz w:val="20"/>
          <w:szCs w:val="20"/>
        </w:rPr>
        <w:t>Поэтому трудно преувеличить значение раннего выявления онкологических заболеваний. Открытие простат-специфического антигена (ПСА), как наиболее специфического онкомаркера – показателя РПЖ, позволяет выявлять это заболевание уже в ранних стадиях, когда отсутствует распространение опухоли и имеется реальная возможность излечения пациента путём радикальной операции.</w:t>
      </w:r>
    </w:p>
    <w:p>
      <w:pPr>
        <w:pStyle w:val="Style10"/>
        <w:spacing w:before="0" w:after="100"/>
        <w:ind w:firstLine="567"/>
        <w:rPr/>
      </w:pPr>
      <w:r>
        <w:rPr>
          <w:rFonts w:cs="Arial" w:ascii="Arial" w:hAnsi="Arial"/>
          <w:b/>
          <w:bCs/>
          <w:sz w:val="20"/>
          <w:szCs w:val="20"/>
        </w:rPr>
        <w:t>Все мужчины старше 50 лет должны проходить ежегодные обследования</w:t>
      </w:r>
      <w:r>
        <w:rPr>
          <w:rFonts w:cs="Arial" w:ascii="Arial" w:hAnsi="Arial"/>
          <w:sz w:val="20"/>
          <w:szCs w:val="20"/>
        </w:rPr>
        <w:t>, включающие определение уровня ПСА, пальцевое исследование через прямую кишку, ТРУЗИ (ультразвуковое исследование, выполняемое с помощью специального датчика вводимого в прямую кишку пациента) на основании которых решается вопрос о дальнейшем углублённом обследовании пациента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5"/>
      <w:szCs w:val="25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8D45"/>
      <w:u w:val="single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120"/>
      <w:jc w:val="both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6:39:00Z</dcterms:created>
  <dc:creator>LINEZ.BY</dc:creator>
  <dc:description/>
  <cp:keywords/>
  <dc:language>en-US</dc:language>
  <cp:lastModifiedBy>Витя</cp:lastModifiedBy>
  <dcterms:modified xsi:type="dcterms:W3CDTF">2011-06-28T09:19:00Z</dcterms:modified>
  <cp:revision>3</cp:revision>
  <dc:subject/>
  <dc:title/>
</cp:coreProperties>
</file>