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Доброкачественная гиперплазия (аденома) предстательной железы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оброкачественная гиперплазия (аденома) предстательной железы (ДГПЖ) встречается практически у каждого второго мужчины старше 60 лет. Однако первые признаки ДГПЖ появляются в более раннем возрасте. Именно в начальных стадиях ДГПЖ консервативная, медикаментозная терапия является эффективной и может предотвратить или отсрочить оперативное лечение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Предстательная железа</w:t>
      </w:r>
      <w:r>
        <w:rPr>
          <w:rFonts w:cs="Arial" w:ascii="Arial" w:hAnsi="Arial"/>
          <w:color w:val="000000"/>
          <w:lang w:val="ru-RU"/>
        </w:rPr>
        <w:t xml:space="preserve"> – это орган размером с грецкий орех, который вырабатывает часть семенной жидкости. Она расположена непосредственно под дном мочевого пузыря и полностью окружает мочеиспускательный канал. ДГП возникает из-за разрастания центральной части предстательной железы. Иногда увеличенная предстательная железа сдавливает мочеиспускательный канал и уменьшает скорость потока мочи. Это уменьшение является причиной таких неприятных симптомов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чащенные непреодолимые позывы к мочеиспуск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Частые ночные пробуждения для мочеиспуск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трата контроля над процессом мочеиспуск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держка начала мочеиспуск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меньшение скорости потока мо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ерывистое мочеиспуск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ыделение мочи по каплям в конце мочеиспуск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еполное опорожнение мочевого пузыря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имптомы нарушения акта мочеиспускания существенно ухудшают качество жизни пациента, сказываясь на уровне его социальной активн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сегодняшнему дню появились многочисленные возможности лечения ДГПЖ начальной стадии различными лекарственными препаратами. Существуют два основных типа препаратов, применяемых для лечения ДГП: препараты, уменьшающие объем предстательной железы и препараты, вызывающие расслабление мышц в самой предстательной железе и вокруг нее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отсутствии адекватного лечения возрастает риск возникновения острой задержки мочи, приводящей к экстренной операции. Статистика такова, что с возрастом вместе с увеличением выраженности симптомов нарушения акта мочеиспускания повышается и риск необходимости оперативного вмешательства по поводу ДГПЖ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center"/>
        <w:rPr/>
      </w:pPr>
      <w:r>
        <w:rPr/>
        <w:drawing>
          <wp:inline distT="0" distB="0" distL="0" distR="0">
            <wp:extent cx="381063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8D45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39:00Z</dcterms:created>
  <dc:creator>LINEZ.BY</dc:creator>
  <dc:description/>
  <cp:keywords/>
  <dc:language>en-US</dc:language>
  <cp:lastModifiedBy>Витя</cp:lastModifiedBy>
  <dcterms:modified xsi:type="dcterms:W3CDTF">2011-06-28T09:22:00Z</dcterms:modified>
  <cp:revision>3</cp:revision>
  <dc:subject/>
  <dc:title/>
</cp:coreProperties>
</file>