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Слабости сильного пола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олодости каждый человек уверен в том, что он здоров, и так будет всегда. Часто бывает, что первые проблемы со здоровьем мужчины замечают в достаточно молодом возрасте и жалуются они отнюдь не на сердце. Есть у сильной половины человечества маленький и "нежный" орган - предстательная железа. Размером она сопоставима с грецким орехом и расположена непосредственно под мочевым пузырем, полностью окружая мочеиспускательный канал. Предстательная железа (в обиходе - простата) вырабатывает одну из составных частей семенной жидкости. Закономерно, что заболевания данного органа являются одной из причин мужского бесплодия и приводят к нарушению потенции. Самые распространенные среди них это - инфекционно-воспалительные заболевания предстательной железы, доброкачественная гиперплазия и рак простаты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ведущих причин воспалительных заболеваний предстательной железы и других мочеполовых органов у молодых людей являются заболевания, передающиеся половым путем (ЗППП). Среди них наиболее коварными являются хламидиоз, уреаплазмоз и микоплазмоз, которые представляют серьезную опасность для здоровья, но проявляются незначительными симптомами и поэтому часто именуются "скрытыми инфекциями". По данным медико-социологических исследований около 50% людей, уверенных в полной "стерильности" своего организма, являются носителями одной и более инфекций. Кроме ЗППП существуют и другие причины простатита (воспаления предстательной железы) - снижение иммунитета, простуда, переохлаждение. В случае скрытого течения и отсутствия лечения болезнь приобретает хроническую форму и имеет ряд серьезных осложнений (бесплодие, сексуальные расстройства). Хронический простатит - одно из наиболее распространенных заболеваний у мужчин сексуально активного возраста, которое ухудшает качество жизни. Лечение его осуществляется строго индивидуально, по стандартам и схемам после комплексного обследования. Симптомами простатита являются: учащенное и болезненное мочеиспускание, дискомфорт и болезненность внизу живота, выделения из мочеполовых путей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Доброкачественная гиперплазия (аденома) предстательной железы встречается практически у каждого второго мужчины старше 50 лет и возникает из-за разрастания ее центральной части. Вследствие увеличения органа и сдавливания мочеиспускательного канала появляется ряд неприятных симптомов: учащенные непреодолимые позывы к мочеиспусканию, частые ночные побуждения к мочеиспусканию, уменьшение скорости потока мочи, прерывистое мочеиспускание, неполное опорожнение мочевого пузыря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к простаты - грозное заболевание, получить которое имеет шанс каждый пятый мужчина старше 50 лет. Опасность заключается в том, что болезнь протекает практически незаметно до тех пор, пока злокачественная опухоль не выходит за пределы предстательной железы и не начинает распространяться в другие органы (метастазировать). Поэтому ранняя диагностика данного заболевания имеет решающее значение. Многие люди, далекие от медицины, ошибочно полагают, что аденома простаты приводит к раку. На самом деле это две абсолютно разных болезни, хотя, иногда у одного и того же пациента одновременно имеют место и доброкачественная гиперплазия железы, и злокачественная опухоль. При любых заболеваниях предстательной железы, а также для профилактики и раннего обнаружения рака мужчинам старше 50 лет чрезвычайно важны ежегодные визиты к урологу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лан обследования предстательной железы, как правило, включены: осмотр врача, лабораторное исследование сока простаты, мазка из уретры, мочи, крови, ультразвуковое исследование (УЗИ). Последнее позволяет определить степень увеличения железы, обнаружить такие заболевания, как простатит, везикулит, камни и склероз простаты, аденома, рак. При подозрении на онкологию проводятся дополнительные специализированные исследования - анализ крови на простатоспецифический антиген (ПСА), ТРУЗИ (ультразвуковое исследование, выполняемое с помощью специального датчика, вводимого в прямую кишку пациента, дающее более точную информацию о размерах, расположении и распространенности опухоли), пункционная биопсия, цистоскопия. План обследования назначает уролог при первичном обращении с учетом жалоб пациента, его возраста, наследственности, условий жизни, характера работ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0:00Z</dcterms:created>
  <dc:creator>LINEZ.BY</dc:creator>
  <dc:description/>
  <cp:keywords/>
  <dc:language>en-US</dc:language>
  <cp:lastModifiedBy>Витя</cp:lastModifiedBy>
  <dcterms:modified xsi:type="dcterms:W3CDTF">2011-06-28T09:23:00Z</dcterms:modified>
  <cp:revision>3</cp:revision>
  <dc:subject/>
  <dc:title/>
</cp:coreProperties>
</file>