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Прерывание беременности в поздние сроки (после 12 недель)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ота прерывания беременности в поздние сроки (после 12 недель) составляет около 10-15% от всех искусственных абортов. Искусственное прерывание беременности до 22 недель может быть проведено по медицинским или по социальным показания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циальные показания для искусственного прерывания берем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решения суда о лишении или об ограничении родительских пра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ременность в результате изнасил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бывание женщины в местах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инвалидности I - II группы у мужа или смерть мужа во время беременност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едицинским показаниям относится обширный перечень заболеваний различных органов и систем, который регламентирован законодательно специальными документами. Для получения направления на операцию искусственного прерывания беременности в поздние сроки женщина должна обратиться к врачу акушеру-гинекологу женской консультации, поликлиники (амбулатории), врачу общей практики (семейному врачу), в сельской местности - к врачу акушеру-гинекологу районной больницы или врачу участковой больницы. Врач акушер-гинеколог производит обследование для определения срока беременности и исключения медицинских противопоказаний к операц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дицинские противопоказания к операции искусственного прерывания берем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трые и подострые воспалительные заболевания женских половых орга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трые воспалительные процессы любой лок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трые инфекционные заболевани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ерывания беременности во II триместре проводится обследование: УЗИ плода и матки; определение группы крови и резус-фактора; анализ крови на ВИЧ, RW, HBS; клинический анализ крови; гемостазиограмма (протромбиновый индекс, время свертывания и кровотечения, тромбоциты), биохимическое исследование крови (глюкоза, билирубин, общий белок, холестерин, мочевина, креатинин); общий анализ мочи; бактериоскопическое исследование мазков из уретры, цервикального канала и влагалища; определение антител к гепатиту С; рентгенологическое исследование органов грудной клетки, электрокардиографическое исследование, осмотр терапевтом, а по показаниям и других специалист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опрос об искусственном прерывании беременности в поздние сроки по социальным показаниям </w:t>
      </w:r>
      <w:r>
        <w:rPr>
          <w:rFonts w:cs="Arial" w:ascii="Arial" w:hAnsi="Arial"/>
          <w:b/>
          <w:bCs/>
          <w:color w:val="000000"/>
        </w:rPr>
        <w:t>решается комиссией</w:t>
      </w:r>
      <w:r>
        <w:rPr>
          <w:rFonts w:cs="Arial" w:ascii="Arial" w:hAnsi="Arial"/>
          <w:color w:val="000000"/>
        </w:rPr>
        <w:t xml:space="preserve"> в составе руководителя учреждения, врача акушера-гинеколога, юриста, специалиста по социальной работе (при его наличии). Медицинские показания к прерыванию беременности устанавливаются в амбулаторно-поликлинических или стационарных учреждениях комиссией в составе врача акушера-гинеколога, врача той специальности, к области которой относится заболевание (состояние) беременной, и руководителя учреждения (отделения) здравоохране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>При наличии медицинских или социальных показаний для искусственного прерывания беременности в поздние сроки беременной выдается заключение с полным клиническим диагнозом, заверенное подписями указанных специалистов и печатью учреждения. При наличии у беременной психических и венерических заболеваний документация передается непосредственно в акушерско-гинекологическое учреждение. При отсутствии медицинских противопоказаний к операции прерывания беременности женщине выдается направление в лечебно-профилактическое учреждение с указанием срока беременности, результатов обследования, заключением комиссии о прерывании беременности по конкретным медицинским показаниям (диагноз) и социальным показаниям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скусственное прерывание беременности проводится в стационарах, получивших лицензию на медицинскую деятельность, имеющих условия для оказания квалифицированной медицинской помощи, в т.ч. экстренной хирургической, реанимационной и интенсивной, врачами, имеющими специальную подготовку. Все манипуляции связанные с прерыванием беременности проводятся с адекватным </w:t>
      </w:r>
      <w:r>
        <w:rPr>
          <w:rFonts w:cs="Arial" w:ascii="Arial" w:hAnsi="Arial"/>
          <w:b/>
          <w:bCs/>
          <w:color w:val="000000"/>
        </w:rPr>
        <w:t>обезболиванием</w:t>
      </w:r>
      <w:r>
        <w:rPr>
          <w:rFonts w:cs="Arial" w:ascii="Arial" w:hAnsi="Arial"/>
          <w:color w:val="000000"/>
        </w:rPr>
        <w:t xml:space="preserve">. При искусственном прерывании беременности в поздние сроки может быть выполнено </w:t>
      </w:r>
      <w:r>
        <w:rPr>
          <w:rFonts w:cs="Arial" w:ascii="Arial" w:hAnsi="Arial"/>
          <w:b/>
          <w:bCs/>
          <w:color w:val="000000"/>
        </w:rPr>
        <w:t>инструментальное удаление</w:t>
      </w:r>
      <w:r>
        <w:rPr>
          <w:rFonts w:cs="Arial" w:ascii="Arial" w:hAnsi="Arial"/>
          <w:color w:val="000000"/>
        </w:rPr>
        <w:t xml:space="preserve"> плода и элементов плодного яйца из матки, после предварительного расширения шейки матки. Для прерывания беременности могут быть также использованы </w:t>
      </w:r>
      <w:r>
        <w:rPr>
          <w:rFonts w:cs="Arial" w:ascii="Arial" w:hAnsi="Arial"/>
          <w:b/>
          <w:bCs/>
          <w:color w:val="000000"/>
        </w:rPr>
        <w:t>специальные растворы</w:t>
      </w:r>
      <w:r>
        <w:rPr>
          <w:rFonts w:cs="Arial" w:ascii="Arial" w:hAnsi="Arial"/>
          <w:color w:val="000000"/>
        </w:rPr>
        <w:t xml:space="preserve"> и препараты, способствующие изгнанию плода, которые вводят непосредственно в полость плодного яйца или в матку. Непосредственно в ходе выполнения аборта или сразу после его окончания следует произвести </w:t>
      </w:r>
      <w:r>
        <w:rPr>
          <w:rFonts w:cs="Arial" w:ascii="Arial" w:hAnsi="Arial"/>
          <w:b/>
          <w:bCs/>
          <w:color w:val="000000"/>
        </w:rPr>
        <w:t>ультразвуковое исследование</w:t>
      </w:r>
      <w:r>
        <w:rPr>
          <w:rFonts w:cs="Arial" w:ascii="Arial" w:hAnsi="Arial"/>
          <w:color w:val="000000"/>
        </w:rPr>
        <w:t>, чтобы убедиться в полном удалении частей плода и плацент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ерывание беременности может быть проведено также и хирургическим путем с помощью </w:t>
      </w:r>
      <w:r>
        <w:rPr>
          <w:rFonts w:cs="Arial" w:ascii="Arial" w:hAnsi="Arial"/>
          <w:b/>
          <w:bCs/>
          <w:color w:val="000000"/>
        </w:rPr>
        <w:t>малого кесарева сечения</w:t>
      </w:r>
      <w:r>
        <w:rPr>
          <w:rFonts w:cs="Arial" w:ascii="Arial" w:hAnsi="Arial"/>
          <w:color w:val="000000"/>
        </w:rPr>
        <w:t>. Оно применяется у пациенток, которые имеют показания к срочному родоразрешению или у них имеются противопоказания к другим методам прерывания беременности. Также кесарево сечение является методом выбора при необходимости выполнения стерилизации или дополнительных оперативных вмешательств на органах малого таз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ипичные осложнения после искусственного прерывания беременности в поздние с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ывы шейки м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татки в полости матки частей плода или фрагментов плодного яйца с последующим их инфицирова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ематоме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форация м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центарный поли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нойно-воспалительные заболевания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осле искусственного прерывания первой беременности женщинам с резус-отрицательной принадлежностью крови проводится иммунизация иммуноглобулином </w:t>
      </w:r>
      <w:r>
        <w:rPr>
          <w:rFonts w:cs="Arial" w:ascii="Arial" w:hAnsi="Arial"/>
          <w:b/>
          <w:bCs/>
          <w:color w:val="000000"/>
        </w:rPr>
        <w:t>антирезус</w:t>
      </w:r>
      <w:r>
        <w:rPr>
          <w:rFonts w:cs="Arial" w:ascii="Arial" w:hAnsi="Arial"/>
          <w:color w:val="000000"/>
        </w:rPr>
        <w:t xml:space="preserve"> Rho (Д) человека. Длительность пребывания в стационаре после операции искусственного прерывания беременности определяется лечащим врачом индивидуально в зависимости от состояния здоровья женщины. В связи с операцией искусственного прерывания беременности работающим женщинам выдается листок нетрудоспособности в установленном порядке, но не менее чем на 3 дня. После искусственного прерывания беременности женщине рекомендуется посещение женской консультации (поликлиники, амбулатории) для проведения необходимых реабилитационных мероприятий и индивидуального подбора метода контрацепции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каров Игорь Олегович</w:t>
      </w:r>
      <w:r>
        <w:rPr>
          <w:rFonts w:cs="Arial" w:ascii="Arial" w:hAnsi="Arial"/>
          <w:color w:val="000000"/>
        </w:rPr>
        <w:br/>
        <w:t xml:space="preserve">Доктор медицинских наук, профессор,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9:00Z</dcterms:created>
  <dc:creator>LINEZ.BY</dc:creator>
  <dc:description/>
  <cp:keywords/>
  <dc:language>en-US</dc:language>
  <cp:lastModifiedBy>Vitya</cp:lastModifiedBy>
  <dcterms:modified xsi:type="dcterms:W3CDTF">2011-06-28T19:01:00Z</dcterms:modified>
  <cp:revision>3</cp:revision>
  <dc:subject/>
  <dc:title/>
</cp:coreProperties>
</file>