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Мини-пил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и большого семейства гормональных противозачаточных средств выделяется группа препаратов, имеющих в своем составе только один компонент - аналог гормона прогестерона - так называемые мини-пил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В отличие от комбинированных препаратов, содержащих как эстрогенный компонент, так и гормон желтого тела (прогестерон), мини-пили не подавляют овуляцию. Их контрацептивный эффект основан на изменении качества слизи цервикального канала (она становится непроходимой для сперматозоидов), замедлении движения маточных труб, по которым яйцеклетка попадает в полость матки, а также нарушении подготовки эндометрия к внедрению в него плодного яйца (имплантации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мини-пили оказывают менее выраженный контрацептивный эффект и, в отличие от комбинированных препаратов, не на 100% защищают от нежеланной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существуют ситуации, когда комбинированные противозачаточные средства не могут быть использованы вследствие неблагоприятного действия на организм содержащегося в них эстрогенного компонента. В таких случаях становится целесообразным прием препаратов, содержащих только гормон желтого те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 таким ситуация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иод кормления грудью. Мини-пили не влияют на количество и состав материнского молока в отличие от комбинированных препаратов, эстрогенный компонент которых снижает выработку и ухудшает вкусовые свойства грудного молока. Пока женщина кормит ребенка грудью, способность к зачатию у нее снижена из-за нарушения процесса созревания яйцеклетки, поэтому контрацептивного эффекта мини-пили достаточно для надежной защиты от нежеланной берем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путствующие сердечно - сосудистые заболевания, сопровождающиеся усилением внутрисосудистого свертывания кро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ение у женщин старше 35 лет. Одновременное действие никотина и эстрогенного компонента комбинированных контрацептивов могут приводить к активации процесса тромбообразования и развитию венозных тромбозов. Мини-пили не обладают подобным действием, поэтому могут быть использованы у данной категории пациенток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К современным мини-пили относятся Чарозетта, Экслютон, Микролют, Примолют-Нор. Эти препараты принимаются с первого дня менструации в непрерывном режиме. То есть 7-дневный перерыв, характерный для приема комбинированных препаратов, здесь не нужен. Как правило, менструации у женщин, принимающих мини-пили, приходят регулярно. Однако возможны ситуации, когда менструации отсутствуют в течение длительного времени или менструация переходит в мажущие кровянистые выделения, которые сохраняются вплоть до очередной менструации. Все эти явления связаны с механизмом действия прогестерона, содержащегося в этих препаратах, и рассматриваются как допустимы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 помнить, что также как другие контрацептивные препараты, мини-пили необходимо принимать регулярно, строго в одно и то же время, иначе противозачаточный эффект будет значительно снижен. Если же Вы все-таки забыли принять таблетку вовремя, необходимо это сделать как можно быстрее, причем в течение следующей недели необходимо использовать дополнительные средства контрацепции (например, презерватив). Также следует поступить и в случае рвоты или сильного поноса сразу после приема очередной таблетк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аких ситуациях необходимо обращаться к врач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филактический осмотр необходим 1-2 раза в год, даже если у вас нет никаких жало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не пришла очередная менструация. В такой ситуации необходимо исключить наличие берем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возникновении резких болей внизу живота и других неприятных симптомов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на фоне приема мини-пили наступила беременность, то, при желании, ее можно сохранить, поскольку гормон, содержащийся в этих препаратах, не оказывает отрицательного влияния ни на развитие малыша, ни на дальнейшее течение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желаете забеременеть, необходимо помнить, что способность к зачатию восстанавливается сразу после прекращения приема контрацептивных препаратов. Тем не менее, лучше выждать 1-3 менструальных цикла для полного восстановления организма и подготовки его к предстоящей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телось бы напомнить, что назначать любые препараты, в том числе контрацептивные, может только врач после соответствующего обследован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</w:rPr>
        <w:t>Несяева Елена Владимировна</w:t>
      </w:r>
      <w:r>
        <w:rPr>
          <w:rFonts w:cs="Arial" w:ascii="Arial" w:hAnsi="Arial"/>
          <w:color w:val="000000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2:00Z</dcterms:created>
  <dc:creator>LINEZ.BY</dc:creator>
  <dc:description/>
  <cp:keywords/>
  <dc:language>en-US</dc:language>
  <cp:lastModifiedBy>Vitya</cp:lastModifiedBy>
  <dcterms:modified xsi:type="dcterms:W3CDTF">2011-06-28T19:03:00Z</dcterms:modified>
  <cp:revision>4</cp:revision>
  <dc:subject/>
  <dc:title/>
</cp:coreProperties>
</file>