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</w:rPr>
        <w:t>Физиологический метод контрацепции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ологический метод контрацепции основан на том, чтобы не дать возможности сперматозоиду оплодотворить созревшую яйцеклетку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огда возможно оплодотворение?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яичниках происходит рост фолликулов и созревание яйцеклеток. Как правило, яичники работают по очереди, в одном цикле правый, в другом - левый, в каждом цикле созревает не более 1-2 яйцеклеток. Рост фолликула начинается с первых дней менструального цикла, после достижения фолликулом определенного размера (около 20 мм) он разрывается и выпускает зрелую яйцеклетку - происходит овуляция. Яйцеклетка попадает в маточную трубу, где происходит ее встреча со сперматозоидом и оплодотворение (процесс зачатия). В дальнейшем оплодотворенная яйцеклетка поступает в полость матки и прикрепляется к стенке матки (имплантация)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овуляции яйцеклетка способна к зачатию в течение 1 суток. В то же время сперматозоиды сохраняют свою жизнеспособность, находясь в половых путях женщины, в течение нескольких дней (до 7 дней)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наступление беременности в результате незащищенного полового акта возможно в течение 7 дней до овуляции и 1 дня после нее. Через сутки после овуляции вплоть до наступления очередной менструации женщина становится абсолютно неспособной к зачатию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ак определить, когда происходит овуляция для вычисления безопасных для секса дн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жно делать УЗИ органов малого таза в динамике менструального цикла, чтобы уточнить, когда произойдет овуля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меряя график ректальной (базальной) температуры можно зафиксировать день овуляции. После подъема температуры во второй фазе менструального цикла сексом можно заниматься совершенно спокой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помощью домашних тестов на овуляцию фиксируется день выхода яйцеклетки из фолликула, соответственно, через сутки секс станет безопасным в плане наступления нежеланной берем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жно полагаться на свои субъективные ощущения. Многие женщины во время овуляции ощущают острую или тянущую боль внизу живота, в эти дни усиливаются и становятся прозрачными и тягучими выделения из влагалища, иногда бывают скудные кровянистые выделения из половых путей (овуляторный синдром).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Хочу обратить внимание, что данный метод контрацепции в большей степени </w:t>
      </w:r>
      <w:r>
        <w:rPr>
          <w:rFonts w:cs="Arial" w:ascii="Arial" w:hAnsi="Arial"/>
          <w:b/>
          <w:bCs/>
          <w:color w:val="000000"/>
        </w:rPr>
        <w:t>подходит женщинам со стабильным регулярным менструальным циклом</w:t>
      </w:r>
      <w:r>
        <w:rPr>
          <w:rFonts w:cs="Arial" w:ascii="Arial" w:hAnsi="Arial"/>
          <w:color w:val="000000"/>
        </w:rPr>
        <w:t>. Если хотя бы иногда случаются задержки менструации, рассчитывать на этот метод не стоит, поскольку овуляция может сместиться во времени, и чтобы рассчитать «безопасные» дни, необходимо в каждом цикле использовать хотя бы один из предложенных способов диагностики овуляции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</w:rPr>
        <w:t>Несяева Елена Владимировна</w:t>
      </w:r>
      <w:r>
        <w:rPr>
          <w:rFonts w:cs="Arial" w:ascii="Arial" w:hAnsi="Arial"/>
          <w:color w:val="000000"/>
        </w:rPr>
        <w:br/>
        <w:t>Кандидат медицинских на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  <w:sz w:val="25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7:02:00Z</dcterms:created>
  <dc:creator>LINEZ.BY</dc:creator>
  <dc:description/>
  <cp:keywords/>
  <dc:language>en-US</dc:language>
  <cp:lastModifiedBy>Vitya</cp:lastModifiedBy>
  <dcterms:modified xsi:type="dcterms:W3CDTF">2011-06-28T19:04:00Z</dcterms:modified>
  <cp:revision>3</cp:revision>
  <dc:subject/>
  <dc:title/>
</cp:coreProperties>
</file>