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Внутриматочная контрацепц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этого метода предохранения от беременности насчитывает не одно тысячелетие. Бедуины перед длинными караванными переходами вводили верблюдицам в полость матки круглые камушки, дабы во время этого перехода не наступила беременность. Ведь известно, что беременные животные отказываются нести поклаж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женщин впервые внутриматочный контрацептив (ВМК) был применен в начале 20 века. За столетие ВМК претерпел некоторые изменения. Менялась его форма: кольцевая, в виде петли, Т-образная, предлагались разные материалы для изготовления ВМК: кишка шелковичного червя, золото, серебро, полиэтилен. В настоящее время ВМК используются в двух вариантах: медьсодержащие Т-образные ВМК и гормонвысвобождающие ВМ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же действуют внутриматочный контрацепти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ортивное действие. ВМК приводит к повышению сократительной активности мышцы матки, благодаря чему плодное яйцо изгоняется из полости ма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иление перистальтики (сокращений) маточных труб. Вследствие этого оплодотворенная яйцеклетка раньше времени попадает в полость матки, где слизистая оказывается еще не подготовленной к импла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кция эндометрия на введение инородного тела. Происходят определенные изменения в эндометрии (слизистой оболочке матки), которые препятствуют имплантации оплодотворенной яйцекле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рматотоксическое действие. Вещества, входящие в состав ВМК, негативно влияют на подвижность и оплодотворяющую способность сперматозоидо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ми преимуществами обладает внутриматочная контрацеп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кая эффектив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сутствие системного влияния на весь орган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строе восстановление способности к зачатию после извлечения ВМ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сутствие необходимости ежедневного контроля применения контрацептивного средств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иматочная контрацепция рекомендуется женщинам, которые нуждаются в длительном предохранении от беременности. Однако применение ВМК у нерожавших женщин ограничен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аких случаях не рекомендуется использование ВМ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было сказано, применение ВМК не рекомендуется нерожавшим женщинам. Это связано с техникой применения ВМ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аличии острого или часто рецидивирующего воспалительного процесса в матке или ее придатк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дозрении на наличие злокачественных новообразований половых орга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наличии заболеваний шейки матки (эктопия, лейкоплакия, полипы цервикального канала и т.д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аличии заболеваний, передающихся половым пу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ование ВМК не рекомендуется женщинам, имеющим одновременно более одного полового партн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аличии деформации полости матки при миоме и некоторых других заболева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болезненных или обильных менструациях, при внутреннем эндометриоз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введением ВМК необходимо взять мазок на флору из влагалища и цервикального канала, провести обследование на наличие инфекций, передающихся половым путем, сделать УЗИ органов малого таза. При отсутствии противопоказаний возможно введение ВМ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этой манипуляции возможно в любой день менструального цикла, однако предпочтительнее это делать во время менструации. В эти дни цервикальный канал приоткрыт, что облегчает введение ВМ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ервой недели после введения ВМК рекомендуется воздерживаться от половых контактов и интенсивной физической нагрузки. Следующий осмотр проводят через неделю после введения ВМК, а затем после очередной менструации. Женщинам рекомендуется определять нити ВМК после каждой менструации. При появлении болей, кровотечения или других необычных симптомов необходимо обратиться к врачу. Удаление ВМК возможно после истечения срока годности (через 5 лет), а также раньше – по желанию женщин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е осложнения возможны при использовании внутриматочных контрацептив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алительные заболевания половых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зненные и/или обильные менстру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менструальные маточные кровоте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опроизвольная экспульсия (изгнание из полости матки) ВМ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упление беременности. Это может произойти при полной или частичной экспульсии ВМК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ет отметить, что частота этих осложнений невели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в, внутриматочная контрацепция является надежным способом предохранения от нежеланной беременности, при этом способность к зачатию быстро восстанавливается после удаления ВМК. Этот способ рекомендуется для длительной контрацепции, особенно у рожавших женщин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Несяева Елена Владимировна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4:00Z</dcterms:created>
  <dc:creator>LINEZ.BY</dc:creator>
  <dc:description/>
  <cp:keywords/>
  <dc:language>en-US</dc:language>
  <cp:lastModifiedBy>Vitya</cp:lastModifiedBy>
  <dcterms:modified xsi:type="dcterms:W3CDTF">2011-06-28T19:12:00Z</dcterms:modified>
  <cp:revision>3</cp:revision>
  <dc:subject/>
  <dc:title/>
</cp:coreProperties>
</file>