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</w:rPr>
      </w:pPr>
      <w:r>
        <w:rPr>
          <w:rFonts w:cs="Arial" w:ascii="Arial" w:hAnsi="Arial"/>
          <w:b/>
          <w:bCs/>
          <w:color w:val="000000"/>
          <w:kern w:val="2"/>
          <w:sz w:val="26"/>
        </w:rPr>
        <w:t>Гормональная контрацепция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Работая гинекологом, я ежедневно сталкиваюсь с вопросами пациентов о предохранении от нежеланной беременности. Постараюсь в своей статье ответить на самые частые из этих вопросов. Однако, перед прочтением данной статьи рекомендую Вам ознакомиться с моей статьей «Репродуктивная система женщины». Она поможет понять многие вопросы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данном этапе самыми надежными противозачаточными средствами являются оральные контрацептивы. Первая контрацептивная таблетка появилась в 1960 году. С тех пор содержание гормонов в препаратах постепенно сводилось к современному минимальному уровню. По отношению к первым оральным контрацептивам содержание гормонов снизилось в 100 раз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альные контрацептивы можно разделить на три основных групп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>Комбинированные противозачаточные таблетки – они содержат одновременно и эстроген (гормон, вырабатываемый в фолликуле), и прогестерон (гормон желтого тела).</w:t>
        <w:br/>
        <w:t>- монофазные оральные контрацептивы. Все таблетки содержат одинаковое количество эстрогена и прогестерона.</w:t>
        <w:br/>
        <w:t xml:space="preserve">- многофазные – двухфазные и трехфазные. В подобных препаратах количество гормонов меняется в динамике менструального цикла, таблетки, содержащие разные уровень гормонов имеют разный цвет. Все комбинированные препараты содержат либо 30 мкг эстрогенного компонента (низкодозированные), либо 20 мкг - (микродозированные). Однако, препараты разных фирм отличаются содержанием прогестеронового компонен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ацептивные препараты, содержащие только прогестерон (мини-пили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ацептивные таблетки для экстренных случаев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й статье мы поговорим о первой группе препаратов (комбинированные оральные контрацептивы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действуют эти препараты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альные контрацептивы препятствуют наступлению беременности следующим образ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рмозят созревание яйцеклет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величивают вязкость слизи в канале шейки матки, делая ее непроходимой для сперматозоид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ушают подготовку слизистой полости матки к предстоящей беременност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сколько они эффективны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авильном приеме таблеток отмечается практически 100% защита от беременности. Наступление беременности отмечается примерно у 5 женщин из 10000, связано это, как правило, с пропуском таблето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м женщинам они подходят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альные контрацептивы назначаются с целью предупреждения нежеланной беременности или с лечебной целью – для нормализации менструального цикла. Подходят они практически всем женщинам, за исключением некоторых ситуаций (см. противопоказания). Какие таблетки подберет врач – зависит от возраста, веса, гормонального статуса, наличия сопутствующих заболеваний и других фактор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е положительные эффекты оказывают оральные контрацептивы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имо защиты от нежеланной беременности, оральные контрацептивы оказывают другие положительные эфф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рмализуют менструальный цикл. Оральные контрацептивы устраняют нерегулярные, слишком интенсивные или болезненные менструации, а также целый рад симптомов, наблюдающихся у женщин накануне менструации: изменение настроения, плаксивость, раздражительность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ижают частоту возникновения воспалительных заболеваний половых органов, поскольку уменьшают проницаемость слизи цервикального канала не только для сперматозоидов, но и для микроорганизмов. Однако, это не значит, что оральные контрацептивы защищают от инфекций, передающихся половым путе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щищают от рака яичников и эндометрия. Доказано, что у женщин, когда – либо принимавших оральные контрацептивы, в 2 раза снижен риск развития злокачественных новообразований и яичников, и слизистой оболочки мат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Защищают от развития гормонозависимых заболеваний половых органов и молочных желез: миомы матки, эндометриоза, мастопат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Замедляют развитие атеросклероза и остеопороза. У женщин, принимавших оральные контрацептивы, в зрелом возрасте значительно реже наблюдаются переломы и инфаркт миокар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пятствуют образованию кист яични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азывают положительный эффект при повышенной сальности кожи, наличии угрей и избыточного роста волос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му противопоказан прием оральных контрацептивов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</w:rPr>
        <w:t>Нельзя принимать оральные контрацептивы женщинам с тяжелыми соматическими заболеваниями: сахарным диабетом в стадии декомпенсации, при очень высоком уровне артериального давления, пациенткам с тромбозами и тромбоэмболиями, циррозом печени, а также злокачественными опухолями любых органов. Ограничен прием комбинированных оральных контрацептивов у курящих пациенток старше 35 л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ие побочные эффекты могут отмечаться при приеме оральных контрацептивов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и любые другие лекарственные препараты, оральные контрацептивы не лишены побочных эффектов. Однако они возникают редко; по сравнению с риском, который связан с вынашиванием беременности или ее прерыванием, а также с родами риск приема оральных контрацептивов ничтожен. Оральные контрацептивы могут ухудшать течение некоторых соматических заболеваний, а также увеличивают риск тромботических осложнений у пациенток, склонных к этому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и других побочных эффектов можно отмет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зникновение мажущих кровянистых выделений в середине менструального цикла свидетельствует о том, что необходимо перейти на прием оральных контрацептивов с чуть большей дозировкой горм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е массы тела в ту или иную сторону. Как правило, колебание составляет не более 2-3 кг и связано с изменением аппети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приятные ощущения со стороны молочных желез – нагрубание, болезненность, связаны с изменением гормонального фона. В такой ситуации следует перейти на прием другого препа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Головная боль, особенно если пациентка страдала этим и ранее. В такой ситуации необходимо обратиться к врач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шнота - иногда возникает при приеме оральных контрацептивов. Если принимать эти препараты перед отходом ко сну, эти неприятные ощущения уменьшаются или исчеза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менение полового влечения. Как правило, оно повышается из–за исчезновения тревоги по поводу возможного наступления беременности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ольшинство из этих симптомов не требуют отмены оральных контрацептивов и исчезают спустя 2-3 месяца прием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ое необходимо обследование перед назначением оральных контрацептивов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 в коем случае оральные контрацептивы нельзя принимать самостоятельно или по рекомендации знакомых. Препарат должен назначить врач после обследования, которое должно включ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инекологический осмотр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УЗИ органов малого таз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мональное исследование кров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</w:rPr>
        <w:t xml:space="preserve">При необходимости – биохимический анализ крови, исследование свертывающей системы крови, УЗИ молочных желез, консультацию терапевта, эндокринолога и т.д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обследования доктор порекомендует наиболее подходящий именно Вам препара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их принимать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оральных контрацептивов начинают в первые пять дней от начала менструации. Таблетки принимают в одно и то же время в течение 21 дня. Очередность приема таблеток указана на упаковке. Затем делают 7-дневный перерыв. В это время должна прийти менструация. Вне зависимости от того, закончилось кровотечение или нет, ровно на 8 день необходимо начать прием таблеток из очередной упаков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Что делать в случае пропуска таблеток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максимального контрацептивного эффекта принимать оральные контрацептивы необходимо в одно и то же время. Лучше приурочить прием таблеток к какому - нибудь ритуалу (например, после чистки зубов), установить напоминание в мобильном телефоне или завести будильник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же прием таблетки пропущен, необходимо выпить ее, как только вспомните об этом, следующую таблетку – в обычное время. Если пропуск таблетки составил более 36 часов, необходимо использовать дополнительные средства контрацепции в данном цикле, например, презерватив. При возникновении рвоты в течение 2-х часов после приема таблетки или поноса, сохраняющегося более 1-2 суток, необходимо действовать так же, как и в случае пропуска таблетк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к долго можно принимать оральные контрацептивы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 регулярным врачебным наблюдением оральные контрацептивы могут приниматься годами без перерыва. Кратковременное прекращение приема препарата не приносит какого – либо положительного эффекта, а лишь увеличивает вероятность наступления нежеланной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огда можно планировать беременность после отмены оральных контрацептивов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ность к оплодотворению восстанавливается практически сразу после прекращения приема оральных контрацептивов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</w:rPr>
        <w:t>Несяева Елена Владимировна</w:t>
      </w:r>
      <w:r>
        <w:rPr>
          <w:rFonts w:cs="Arial" w:ascii="Arial" w:hAnsi="Arial"/>
          <w:color w:val="000000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5"/>
      <w:szCs w:val="2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7:04:00Z</dcterms:created>
  <dc:creator>LINEZ.BY</dc:creator>
  <dc:description/>
  <cp:keywords/>
  <dc:language>en-US</dc:language>
  <cp:lastModifiedBy>Vitya</cp:lastModifiedBy>
  <dcterms:modified xsi:type="dcterms:W3CDTF">2011-06-28T19:14:00Z</dcterms:modified>
  <cp:revision>3</cp:revision>
  <dc:subject/>
  <dc:title/>
</cp:coreProperties>
</file>