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Методика самообследования молочных желез</w:t>
      </w:r>
    </w:p>
    <w:p>
      <w:pPr>
        <w:pStyle w:val="Normal"/>
        <w:spacing w:before="0" w:after="100"/>
        <w:ind w:firstLine="567"/>
        <w:jc w:val="both"/>
        <w:rPr>
          <w:rFonts w:ascii="Arial" w:hAnsi="Arial" w:cs="Arial"/>
          <w:color w:val="000000"/>
          <w:lang w:val="ru-RU"/>
        </w:rPr>
      </w:pPr>
      <w:r>
        <w:rPr>
          <w:rFonts w:cs="Arial" w:ascii="Arial" w:hAnsi="Arial"/>
          <w:color w:val="000000"/>
          <w:lang w:val="ru-RU"/>
        </w:rPr>
        <w:t xml:space="preserve">Боль в груди для многих женщин связана со страхом злокачественного заболевания. Опухоли молочных желез в большинстве своем являются доброкачественными, но определить их истинный характер может только врач маммолог. Признаками предопухолевых и опухолевых заболеваний груди являются: болезненное нагрубание за несколько дней до начала менструации, наличие уплотненных узелков, выделение из соска капелек желтоватого цвета или кровянистой жидкости (пятна на бюстгальтере), изменение формы молочной железы, втяжение (или выступление) кожных покровов, соска. </w:t>
      </w:r>
    </w:p>
    <w:p>
      <w:pPr>
        <w:pStyle w:val="Normal"/>
        <w:spacing w:before="0" w:after="100"/>
        <w:ind w:firstLine="567"/>
        <w:jc w:val="both"/>
        <w:rPr>
          <w:rFonts w:ascii="Arial" w:hAnsi="Arial" w:cs="Arial"/>
          <w:color w:val="000000"/>
          <w:lang w:val="ru-RU"/>
        </w:rPr>
      </w:pPr>
      <w:r>
        <w:rPr>
          <w:rFonts w:cs="Arial" w:ascii="Arial" w:hAnsi="Arial"/>
          <w:color w:val="000000"/>
          <w:lang w:val="ru-RU"/>
        </w:rPr>
        <w:t xml:space="preserve">Регулярное (ежемесячное) самообследование и немедленный визит к врачу при наличии одного из указанных симптомов позволяет предупредить развитие злокачественной опухоли и добиться полного излечения в случае ее своевременного обнаружения. Самый лучший момент – сразу после менструации: в это время грудь наиболее мягкая. Не менструирующие женщины должны делать это каждый месяц в один и тот же день. </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оследовательность исследования</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смотрите перед зеркалом форму и цвет кожи сосков.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однимите руки и осмотрите грудь спереди и с обеих сторон.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рощупайте Вашу грудь стоя.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Начните с верхней наружной четверти груди (у большинства женщин ткань в этой области более плотная). Продолжайте ощупывать по часовой стрелке.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Сожмите по очереди каждый сосок между большим и указательным пальцами и проследите, не выступает ли жидкость.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Лягте на спину и повторно прощупайте каждую четверть груди по часовой стрелке. </w:t>
      </w:r>
    </w:p>
    <w:p>
      <w:pPr>
        <w:pStyle w:val="Normal"/>
        <w:numPr>
          <w:ilvl w:val="0"/>
          <w:numId w:val="2"/>
        </w:numPr>
        <w:tabs>
          <w:tab w:val="clear" w:pos="708"/>
          <w:tab w:val="left" w:pos="851" w:leader="none"/>
        </w:tabs>
        <w:spacing w:before="0" w:after="100"/>
        <w:ind w:left="0" w:firstLine="567"/>
        <w:jc w:val="both"/>
        <w:rPr/>
      </w:pPr>
      <w:r>
        <w:rPr>
          <w:rFonts w:cs="Arial" w:ascii="Arial" w:hAnsi="Arial"/>
          <w:color w:val="000000"/>
          <w:lang w:val="ru-RU"/>
        </w:rPr>
        <w:t xml:space="preserve">Прощупайте пальцами подмышечную впадину, не увеличены ли лимфатические узлы. </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ри этом обращают внимание, есть ли</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втяжение или выпирание участка кожи;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втяжение соска или укорочение радиуса ареолы;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изменения обычной формы и размера одной из молочных желез;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желтоватые или кровянистые выделения из соска или патологические изменения - корочки, подмокание;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желтоватые или кровянистые выделения из соска или патологические изменения - корочки, подмокание;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пределяют, нет ли узлов, уплотнений или изменений в структуре ткани или в толще кожи. </w:t>
      </w:r>
    </w:p>
    <w:p>
      <w:pPr>
        <w:pStyle w:val="Normal"/>
        <w:spacing w:before="0" w:after="100"/>
        <w:ind w:firstLine="567"/>
        <w:jc w:val="both"/>
        <w:rPr>
          <w:rFonts w:ascii="Arial" w:hAnsi="Arial" w:cs="Arial"/>
          <w:color w:val="000000"/>
          <w:lang w:val="ru-RU"/>
        </w:rPr>
      </w:pPr>
      <w:r>
        <w:rPr>
          <w:rFonts w:cs="Arial" w:ascii="Arial" w:hAnsi="Arial"/>
          <w:color w:val="000000"/>
          <w:lang w:val="ru-RU"/>
        </w:rPr>
      </w:r>
    </w:p>
    <w:p>
      <w:pPr>
        <w:pStyle w:val="Normal"/>
        <w:spacing w:before="0" w:after="100"/>
        <w:ind w:firstLine="567"/>
        <w:jc w:val="both"/>
        <w:rPr>
          <w:rFonts w:ascii="Arial" w:hAnsi="Arial" w:cs="Arial"/>
          <w:color w:val="000000"/>
          <w:lang w:val="ru-RU"/>
        </w:rPr>
      </w:pPr>
      <w:r>
        <w:rPr>
          <w:rFonts w:cs="Arial" w:ascii="Arial" w:hAnsi="Arial"/>
          <w:color w:val="000000"/>
          <w:lang w:val="ru-RU"/>
        </w:rPr>
        <w:t>Необходимо помнить, что даже если во время самообследования Вы не нашли у себя ничего подозрительного – все равно необходимо регулярно посещать маммолога и проходить ультразвуковое исследование молочных желез. Ультразвуковое исследование позволяет определять наличие образования на самых ранних стадиях появления. При очень маленьких опухолях показатель излечения составляет 90%, при опухолях диаметром не больше сантиметра он равен 70-80%. Если опухоль велика или если затронуты лимфатические железы в подмышечной впадине, прогноз, к сожалению, менее благоприятен.</w:t>
      </w:r>
    </w:p>
    <w:p>
      <w:pPr>
        <w:pStyle w:val="Normal"/>
        <w:spacing w:before="0" w:after="100"/>
        <w:ind w:firstLine="567"/>
        <w:jc w:val="both"/>
        <w:rPr>
          <w:rFonts w:ascii="Arial" w:hAnsi="Arial" w:cs="Arial"/>
          <w:color w:val="000000"/>
          <w:lang w:val="ru-RU"/>
        </w:rPr>
      </w:pPr>
      <w:r>
        <w:rPr>
          <w:rFonts w:cs="Arial" w:ascii="Arial" w:hAnsi="Arial"/>
          <w:color w:val="00000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52:00Z</dcterms:created>
  <dc:creator>LINEZ.BY</dc:creator>
  <dc:description/>
  <cp:keywords/>
  <dc:language>en-US</dc:language>
  <cp:lastModifiedBy>Vitya</cp:lastModifiedBy>
  <dcterms:modified xsi:type="dcterms:W3CDTF">2011-06-28T18:39:00Z</dcterms:modified>
  <cp:revision>3</cp:revision>
  <dc:subject/>
  <dc:title/>
</cp:coreProperties>
</file>