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Узкий таз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нятие «узкий таз» подразумевает как анатомическое сужение костного таза, так и несоответствие размеров таза и головки плода во время родов, что получило название «клинически узкий таз». Анатомически узким тазом считается такой таз, у которого один или несколько размеров уменьшены на 1,5-2 см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равнительно часто встречающимися формами узкого таза являются: поперечносуженный таз, простой плоский таз, плоскорахитический таз, общеравномерносуженный таз. К редко встречающимся формам таза относятся: кососуженный, воронкообразный таз, кифотический таз, остеомалятический таз и пр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чины возникновения анатомически узкого таза весьма многообразны. Основными среди них являются: перенесенный рахит в детском возрасте, недостаточное питание, нарушение гормонального баланса в подростковом возрасте, тяжелые перенесенные заболевания и травмы, деформации позвоночника (кифоз, солиоз и др.)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иагностика узкого таз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иагностика узкого таза основана на оценке данных анамнезе о перенесенных заболеваниях или травмах. Следует принимать во внимание характер течения и исход предыдущих родов. Важное значение в диагностике имеет гинекологический осмотр. Рост менее 150 см с высокой частотой будет свидетельствовать об анатомическом сужении таза. При осмотре беременной гинекологом для выявления узкого таза имеет значение изменения костей и суставов, состояние позвоночника (искривление), состояние конечностей ) искривление или укорочение), форма живота (остроконечная у первородящих и отвислая у повторнородящих)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ажное значение в диагностике имеет форма и размеры пояснично-крестцового ромба (так называемого ромба Михаэлиса). Наружное измерение таза специальным инструментом- тазомером является неотъемлемой частью диагностики узкого таза. С помощью тазомера, напоминающего циркуль, врач-гинеколог измеряет целый ряд показателей,котрые позволяют выявить те или иные отклонения в размерах таз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диагностике узкого таза следует также ориентироваться на толщину костей. Для этого, в частности, измеряют длину окружности лучезапястного сустав, так называемый индекс Соловьева. Если эта величина будет свыше 16 см, то это свидетельствует о большой толщине костей, и, следовательно, об уменьшении ёмкости самого таз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лагалищное исследование проводится гинекологом на этапе подготовки к беременности или накануне родов и позволяет получить достоверное представление о характере, форме и степени сужения таз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качестве дополнительных методов диагностики используют рентгенпельвиометрию. Этот метод позволяет получить наиболее точное представление о размерах и форме таза. Современные рентгенологические приборы, которые используются с этой целью, обладаю лучевой нагрузкой, которая в десятки раз меньше чем у обычных рентгенологических аппаратов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собенности ведения беременности и родов при анатомически узком тазе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анатомически узком тазе у первородящих женщин головка плода из-за несоответствия с размерами таза, в последние недели беременности остается подвижной над входом в таз. В связи с этим дно матки поднимается выше, чем обычно, что затрудняет работу сердца и легких. При наличии узкого таза создаются предпосылки к формированию поперечного и косого положения плода, к неправильному вставлению головки или разгибательных ее предлежаний. Одним из типичных осложнений при узком тазе является преждевременное излитие околоплодных вод, что может сопровождаться выпадением петель пуповины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Течение родов при узком тазе зависит от степени его сужения. Так при значительном его сужении и небольших размерах плода возможны роды через естественные родовые пути. При более выраженных степенях сужения целесообразно сделать кесарево сечение. Таким образом. Вопрос о способе родоразрешения решается акушером-гинекологом, ведущем роды в каждом конкретном случае индивидуально в зависимости от размеров и формы сужения таза, размеров плода и его состояния, степени готовности родовых путей, количества родов в Анамнезе и целого ряда других обстоятельств, которые принимаются врачом во внимание. Во время родов через естественные родовые пути также может произойти раннее излитие вод. Вследствие длительного безводного промежутка возможно проникновение возбудителей инфекции в матку с последующим развитием воспалительного процесс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редко возникают и аномалии родовой деятельности в виде ослабления сократительной деятельности матки или дискоординации. Указанные осложнения приводят к развитию такого осложнения как гипоксия плода. Течение родов при узком тазе часто бывает более длительным, чем обычно из-за более затрудненного продвижения плода через родовые пути. Нередко возникает чрезмерное сдавление мягких тканей родовых путей между головкой плода и стенками таза, что может привести к их травматическому повреждению ил образованию свищей, что будет проявляться в послеродовом периоде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тяжное и осложненное течение родов при узком тазе приводит к нарушению маточно-плацентарного кровообращения и к гипоксии плода. Возможна также травма ЦНС в виде кровоизлияний плода из-за сдавления головки и смещения костей черепа. Для предотвращения указанных осложнений важна своевременная и объективная диагностика формы и степени сужения таза и, верное решение в выборе родоразрешения. В том случае если выбрано ведение родов через естественные родовые пути, то такие роды следует вести под постоянным контролем, оценивая характер родовой деятельности, состояние родовых путей, состояние плода и динамику продвижения головки. При выявлении осложнений следует своевременно принимать решение об изменении тактики ведения родов. В послеродовом периоде возможно развитие воспалительных осложнени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линически узкий таз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д понятием «клинически узкий таз» акушеры-гинекологи подразумевают ту или иную степень несоответствия головки плода и таза матери даже при нормальных его размерах. Диагноз «клинически узкого таза» устанавливают только во время родов на основании ряда признаков, к которым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тсутствие прижатия головки плода с началом родов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лабость или дискоординация родов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еждевременное излитие в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рушение синхронности продвижения головки плода с открытием шейки мат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тсутствие или резкое замедление продвижения головки плода при полном открытии шейки мат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ыраженная конфигурация головки и формирование родовой опухо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рушение самопроизвольного мочеиспускани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рупные размеры плода, неправильные вставления и разгибательные предлежания головки плода, переношенная беременность, сужение размеров таза являются основными причинами возникновения клинически узкого таза. Врач-акушер, ведущий роды тщательно наблюдает за характером течения родов у женщин, угрожаемых по «клинически узкому тазу» своевременно принимая решения о тактике ведения родов. В благоприятных ситуациях (при сохранении биомеханизма родов, характерных для имеющейся формы сужения таза и при хорошей конфигурации головки) возможно ведение родов через естественные родовые пути.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1:00Z</dcterms:created>
  <dc:creator>LINEZ.BY</dc:creator>
  <dc:description/>
  <cp:keywords/>
  <dc:language>en-US</dc:language>
  <cp:lastModifiedBy>Витя</cp:lastModifiedBy>
  <dcterms:modified xsi:type="dcterms:W3CDTF">2011-06-29T13:55:00Z</dcterms:modified>
  <cp:revision>3</cp:revision>
  <dc:subject/>
  <dc:title/>
</cp:coreProperties>
</file>